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TÀI CHÍ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0354/BTC-TCHQ</w:t>
              <w:br/>
            </w:r>
            <w:r>
              <w:rPr>
                <w:i/>
                <w:iCs/>
                <w:sz w:val="16"/>
              </w:rPr>
              <w:t>V/v khấu trừ, hoàn thuế GTGT</w:t>
            </w:r>
          </w:p>
        </w:tc>
        <w:tc>
          <w:tcPr>
            <w:tcW w:w="5748" w:type="dxa"/>
            <w:tcBorders/>
          </w:tcPr>
          <w:p>
            <w:pPr>
              <w:pStyle w:val="Normal"/>
              <w:spacing w:before="120" w:after="0"/>
              <w:jc w:val="right"/>
              <w:rPr>
                <w:i/>
                <w:i/>
                <w:iCs/>
                <w:sz w:val="20"/>
              </w:rPr>
            </w:pPr>
            <w:r>
              <w:rPr>
                <w:i/>
                <w:iCs/>
                <w:sz w:val="20"/>
              </w:rPr>
              <w:t xml:space="preserve">Hà Nội, ngày 08 tháng 08 năm 2013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Cục Hải quan TP. Hà Nội;</w:t>
              <w:br/>
              <w:t>- Cục Thuế TP. Hà Nội;</w:t>
              <w:br/>
              <w:t>- Tổng Công ty Cảng hàng không Việt Nam.</w:t>
              <w:br/>
              <w:t>(58 Trường Sơn, P.2, Q. Tân Bình, TP. Hồ Chí Minh)</w:t>
            </w:r>
          </w:p>
        </w:tc>
      </w:tr>
    </w:tbl>
    <w:p>
      <w:pPr>
        <w:pStyle w:val="Normal"/>
        <w:spacing w:before="120" w:after="280"/>
        <w:rPr>
          <w:sz w:val="20"/>
        </w:rPr>
      </w:pPr>
      <w:r>
        <w:rPr>
          <w:sz w:val="20"/>
        </w:rPr>
        <w:t> </w:t>
      </w:r>
    </w:p>
    <w:p>
      <w:pPr>
        <w:pStyle w:val="Normal"/>
        <w:spacing w:before="120" w:after="280"/>
        <w:rPr>
          <w:sz w:val="20"/>
        </w:rPr>
      </w:pPr>
      <w:r>
        <w:rPr>
          <w:sz w:val="20"/>
        </w:rPr>
        <w:t>Bộ Tài chính nhận được công văn số 1367/TCTCHKVN ngày 8/5/2013 của Tổng Công ty Cảng hàng không Việt Nam phản ánh vướng mắc trong việc khấu trừ, hoàn thuế giá trị gia tăng (GTGT) hàng nhập khẩu xây dựng nhà ga T2 Sân bay quốc tế Nội Bài. Về vấn đề này, Bộ Tài chính có ý kiến như sau:</w:t>
      </w:r>
    </w:p>
    <w:p>
      <w:pPr>
        <w:pStyle w:val="Normal"/>
        <w:spacing w:before="120" w:after="280"/>
        <w:rPr/>
      </w:pPr>
      <w:r>
        <w:rPr>
          <w:sz w:val="20"/>
        </w:rPr>
        <w:t>Để giải quyết vướng mắc của Tổng Công ty Cảng hàng không Việt Nam nêu tại công văn số 1367/TCTCHKVN ngày 8/5/2013 (bản phô tô gửi kèm) Bộ Tài chính giao Cục Thuế TP. Hà Nội phối hợp với Cục Hải quan TP. Hà Nội (Cục Hải quan TP. Hà Nội chủ trì) tổ chức cuộc họp giữa các đơn vị: Cục Hải quan TP. Hà Nội, Cục Thuế TP. Hà Nội, Tổng công ty ACV, Liên doanh nhà thầu TVJV, lập biên bản ghi lại toàn bộ sự việc, xác định đúng tên người nhập khẩu, người có trách nhiệm nộp thuế theo quy định của pháp luật, người thực tế nộp thuế. Trên cơ sở các nội dung được ghi tại biên bản và hồ sơ đề nghị kê khai, hoàn thuế GTGT đầu vào của Liên doanh nhà thầu TVJV, Cục Thuế TP. Hà Nội thực hiện xử lý khấu trừ hoặc hoàn thuế GTGT đầu vào cho doanh nghiệp theo đúng quy định.</w:t>
      </w:r>
    </w:p>
    <w:p>
      <w:pPr>
        <w:pStyle w:val="Normal"/>
        <w:spacing w:before="120" w:after="280"/>
        <w:rPr>
          <w:sz w:val="20"/>
        </w:rPr>
      </w:pPr>
      <w:r>
        <w:rPr>
          <w:sz w:val="20"/>
        </w:rPr>
        <w:t>Bộ Tài chính thông báo để Cục Hải quan TP. Hà Nội, Cục Thuế TP. Hà Nội, Tổng Công ty Cảng hàng không Việt Nam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467" w:hRule="atLeast"/>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CHQ (để chỉ đạo t/h);</w:t>
              <w:br/>
              <w:t>- Vụ CST, Vụ PC (để phối hợp t/h);</w:t>
              <w:br/>
              <w:t>- Tổng cục Thuế (để chỉ đạo t/h);</w:t>
              <w:br/>
              <w:t>- Lưu: VT, TCHQ (15).</w:t>
            </w:r>
          </w:p>
        </w:tc>
        <w:tc>
          <w:tcPr>
            <w:tcW w:w="4337"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Bộ Tài chính; vanbanphapluat.co</dc:creator>
  <dc:description>Xem chi tiết và tải về văn bản tại đây: http://vanbanphapluat.co/cong-van-10354-btc-tchq-nam-2013-khau-tru-hoan-thue-gia-tri-gia-tang</dc:description>
  <cp:keywords>Công văn; 10354/BTC-TCHQ; Bộ Tài chính; Đỗ Hoàng Anh Tuấn; Thương mại; Thuế - Phí - Lệ Phí</cp:keywords>
  <dc:language>en-US</dc:language>
  <cp:lastModifiedBy>Thư viện vanbanphapluat.co</cp:lastModifiedBy>
  <dcterms:modified xsi:type="dcterms:W3CDTF">2017-08-14T08:30:00Z</dcterms:modified>
  <cp:revision>2</cp:revision>
  <dc:subject>Công văn 10354/BTC-TCHQ năm 2013 khấu trừ hoàn thuế giá trị gia tăng</dc:subject>
  <dc:title>Công văn 10354/BTC-TCHQ</dc:title>
</cp:coreProperties>
</file>