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576/TCHQ-TXNK</w:t>
              <w:br/>
            </w:r>
            <w:r>
              <w:rPr>
                <w:i/>
                <w:iCs/>
                <w:sz w:val="16"/>
              </w:rPr>
              <w:t>V/v phân loại hàng hóa XNK</w:t>
            </w:r>
          </w:p>
        </w:tc>
        <w:tc>
          <w:tcPr>
            <w:tcW w:w="5748" w:type="dxa"/>
            <w:tcBorders/>
          </w:tcPr>
          <w:p>
            <w:pPr>
              <w:pStyle w:val="Normal"/>
              <w:spacing w:before="120" w:after="0"/>
              <w:jc w:val="right"/>
              <w:rPr>
                <w:i/>
                <w:i/>
                <w:iCs/>
                <w:sz w:val="20"/>
              </w:rPr>
            </w:pPr>
            <w:r>
              <w:rPr>
                <w:i/>
                <w:iCs/>
                <w:sz w:val="20"/>
              </w:rPr>
              <w:t xml:space="preserve">Hà Nội, ngày 08 tháng 08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ục Hải quan TP. Hồ Chí Minh;</w:t>
              <w:br/>
              <w:t>- Trung tâm PLPL hàng hóa xuất nhập khẩu.</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1431/XNK-TTXNK ngày 02/08/2013 của Công ty TNHH nhà nước một thành viên thương mại và xuất nhập khẩu Viettel (Viettelimex) về việc phân loại mặt hàng "ổ cứng di động" và "thanh thẻ nhớ ngoài USB", Tổng cục Hải quan có ý kiến như sau:</w:t>
      </w:r>
    </w:p>
    <w:p>
      <w:pPr>
        <w:pStyle w:val="Normal"/>
        <w:spacing w:before="120" w:after="280"/>
        <w:rPr/>
      </w:pPr>
      <w:r>
        <w:rPr>
          <w:sz w:val="20"/>
        </w:rPr>
        <w:t>Theo trình bày thì Công ty đã khai báo mặt hàng "ổ cứng di động" theo mã số 8471.70.20 và "thanh thẻ nhớ ngoài USB" theo mã số 8523.51.11 căn cứ trên kết quả phân tích phân loại số 102/PTPLMB-NV ngày 14/01/2010 của Trung tâm PTPL miền Bắc. Tuy nhiên, tại buổi làm việc với Chi cục kiểm tra sau thông quan - Cục Hải quan TP Hồ Chí Minh về việc phân loại 2 mặt hàng nêu trên, Chi cục đã dựa trên kết quả phân tích phân loại số 1291/PTPLHCMNV ngày 30/06/2012, số 670/PTPLHCMNV ngày 15/03/2013 của Trung tâm PTPL hàng hóa XNK chi nhánh tại TP Hồ Chí Minh để phân loại mặt hàng theo mã số 8523.51.30. Như vậy, cùng một mặt hàng nhưng có 2 kết quả phân tích phân loại khác nhau trong Tổng cục Hải quan.</w:t>
      </w:r>
    </w:p>
    <w:p>
      <w:pPr>
        <w:pStyle w:val="Normal"/>
        <w:spacing w:before="120" w:after="280"/>
        <w:rPr>
          <w:sz w:val="20"/>
        </w:rPr>
      </w:pPr>
      <w:r>
        <w:rPr>
          <w:sz w:val="20"/>
        </w:rPr>
        <w:t>Để có cơ sở trả lời vướng mắc của Công ty Viettelimex, đề nghị Cục Hải quan TP Hồ Chí Minh báo cáo rõ nội dung vụ việc, mô tả cụ thể cấu tạo, hoạt động của các sản phẩm Công ty đã nhập khẩu và nêu quan điểm, căn cứ của Cục về việc phân loại các mặt hàng này. Đồng thời, đề nghị Trung tâm PTPL hàng hóa XNK có ý kiến về việc cùng một mặt hàng nhưng có 2 kết quả phân tích phân loại khác nhau như trình bày của Doanh nghiệp.</w:t>
      </w:r>
    </w:p>
    <w:p>
      <w:pPr>
        <w:pStyle w:val="Normal"/>
        <w:spacing w:before="120" w:after="280"/>
        <w:rPr>
          <w:sz w:val="20"/>
        </w:rPr>
      </w:pPr>
      <w:r>
        <w:rPr>
          <w:sz w:val="20"/>
        </w:rPr>
        <w:t>Nội dung trả lời của các đơn vị xin gửi về Tổng cục Hải quan (Cục Thuế XNK) trước ngày 21/08/2013.</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NXK(3).</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76-tchq-txnk-nam-2013-phan-loai-hang-hoa-xuat-nhap-khau</dc:description>
  <cp:keywords>Công văn; 4576/TCHQ-TXNK; Tổng cục Hải quan; Nguyễn Hải Trang; Thương mại; Xuất nhập khẩu</cp:keywords>
  <dc:language>en-US</dc:language>
  <cp:lastModifiedBy>Thư viện vanbanphapluat.co</cp:lastModifiedBy>
  <dcterms:modified xsi:type="dcterms:W3CDTF">2017-08-14T08:30:00Z</dcterms:modified>
  <cp:revision>2</cp:revision>
  <dc:subject>Công văn 4576/TCHQ-TXNK năm 2013 phân loại hàng hóa xuất nhập khẩu</dc:subject>
  <dc:title>Công văn 4576/TCHQ-TXNK</dc:title>
</cp:coreProperties>
</file>