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60/TCHQ-GSQL</w:t>
              <w:br/>
            </w:r>
            <w:r>
              <w:rPr>
                <w:i/>
                <w:iCs/>
                <w:sz w:val="16"/>
              </w:rPr>
              <w:t>V/v mở cổng ra sân đỗ</w:t>
            </w:r>
          </w:p>
        </w:tc>
        <w:tc>
          <w:tcPr>
            <w:tcW w:w="5724" w:type="dxa"/>
            <w:tcBorders/>
          </w:tcPr>
          <w:p>
            <w:pPr>
              <w:pStyle w:val="Normal"/>
              <w:spacing w:before="120" w:after="0"/>
              <w:jc w:val="right"/>
              <w:rPr>
                <w:i/>
                <w:i/>
                <w:iCs/>
              </w:rPr>
            </w:pPr>
            <w:r>
              <w:rPr>
                <w:i/>
                <w:iCs/>
              </w:rPr>
              <w:t>Hà Nội, ngày 08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1988/HQHCM-GSQL ngày 10/06/2013 và công văn số 2156/HQHCM-GSQL ngày 23/07/2013 của Cục Hải quan thành phố Hồ Chí Minh về việc nêu tại trích yếu, Tổng cục Hải quan có ý kiến như sau:</w:t>
      </w:r>
    </w:p>
    <w:p>
      <w:pPr>
        <w:pStyle w:val="Normal"/>
        <w:spacing w:before="120" w:after="280"/>
        <w:rPr/>
      </w:pPr>
      <w:r>
        <w:rPr/>
        <w:t>1. Tổng cục Hải quan đồng ý về mặt nguyên tắc chủ trương mở cổng ra vào sân đỗ tại sân bay quốc tế Tân Sơn Nhất tại địa điểm số 06 Đường Thăng Long, Quận Tân Bình, Tp. Hồ Chí Minh của Công ty TECS trên cơ sở ý kiến của các cơ quan Quản lý Nhà nước về Hàng không và Quân chủng Phòng không - Không quân tại Biên bản cuộc họp Liên ngành ngày 2/11/2012. Khi có văn bản chính thức của Cục Hàng không Việt Nam về việc cho phép mở cổng nêu trên, giao Cục Hải quan thành phố Hồ Chí Minh trên cơ sở biên chế hiện hành bố trí lực lượng thực hiện công tác giám sát cổng cảng theo đúng quy định.</w:t>
      </w:r>
    </w:p>
    <w:p>
      <w:pPr>
        <w:pStyle w:val="Normal"/>
        <w:spacing w:before="120" w:after="280"/>
        <w:rPr/>
      </w:pPr>
      <w:r>
        <w:rPr/>
        <w:t>2. Tổng cục Hải quan đã giao cho các đơn vị liên quan nghiên cứu, đề xuất về việc công nhận Chi cục Hải quan chuyển phát nhanh là Chi cục Hải quan cửa khẩu. Khi có ý kiến chính thức về việc trên, Tổng cục Hải quan sẽ có văn bản hướng dẫn thực hiện.</w:t>
      </w:r>
    </w:p>
    <w:p>
      <w:pPr>
        <w:pStyle w:val="Normal"/>
        <w:spacing w:before="120" w:after="280"/>
        <w:rPr/>
      </w:pPr>
      <w:r>
        <w:rPr/>
        <w:t>Tổng cục Hải quan trả lời để Cục Hải quan thành phố Hồ Chí Minh được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ECS (số 06 Đường Thăng Long, P4, Quận Tân Bình, TP. HCM) (để t/h);</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560-tchq-gsql-nam-2013-mo-cong-ra-san-do</dc:description>
  <cp:keywords>Công văn; 4560/TCHQ-GSQL; Tổng cục Hải quan; Vũ Ngọc Anh; Xuất nhập khẩu</cp:keywords>
  <dc:language>en-US</dc:language>
  <cp:lastModifiedBy>Thư viện vanbanphapluat.co</cp:lastModifiedBy>
  <dcterms:modified xsi:type="dcterms:W3CDTF">2017-08-14T08:30:00Z</dcterms:modified>
  <cp:revision>2</cp:revision>
  <dc:subject>Công văn 4560/TCHQ-GSQL năm 2013 mở cổng ra sân đỗ</dc:subject>
  <dc:title>Công văn 4560/TCHQ-GSQL</dc:title>
</cp:coreProperties>
</file>