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003/BCT-XNK</w:t>
              <w:br/>
            </w:r>
            <w:r>
              <w:rPr>
                <w:i/>
                <w:iCs/>
                <w:sz w:val="16"/>
              </w:rPr>
              <w:t>V/v xuất khẩu hóa chất đã nhập khẩu</w:t>
            </w:r>
          </w:p>
        </w:tc>
        <w:tc>
          <w:tcPr>
            <w:tcW w:w="5724" w:type="dxa"/>
            <w:tcBorders/>
          </w:tcPr>
          <w:p>
            <w:pPr>
              <w:pStyle w:val="Normal"/>
              <w:spacing w:before="120" w:after="0"/>
              <w:jc w:val="right"/>
              <w:rPr>
                <w:i/>
                <w:i/>
                <w:iCs/>
              </w:rPr>
            </w:pPr>
            <w:r>
              <w:rPr>
                <w:i/>
                <w:iCs/>
              </w:rPr>
              <w:t>Hà Nội, ngày 08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4"/>
        <w:gridCol w:w="5656"/>
      </w:tblGrid>
      <w:tr>
        <w:trPr/>
        <w:tc>
          <w:tcPr>
            <w:tcW w:w="2984" w:type="dxa"/>
            <w:tcBorders/>
          </w:tcPr>
          <w:p>
            <w:pPr>
              <w:pStyle w:val="Normal"/>
              <w:spacing w:before="120" w:after="0"/>
              <w:jc w:val="right"/>
              <w:rPr>
                <w:b/>
                <w:b/>
                <w:bCs/>
              </w:rPr>
            </w:pPr>
            <w:r>
              <w:rPr>
                <w:b/>
                <w:bCs/>
              </w:rPr>
              <w:t>Kính gửi:</w:t>
            </w:r>
          </w:p>
        </w:tc>
        <w:tc>
          <w:tcPr>
            <w:tcW w:w="5656" w:type="dxa"/>
            <w:tcBorders/>
          </w:tcPr>
          <w:p>
            <w:pPr>
              <w:pStyle w:val="Normal"/>
              <w:spacing w:before="120" w:after="0"/>
              <w:rPr/>
            </w:pPr>
            <w:r>
              <w:rPr/>
              <w:t>Công ty TNHH Megachem Việt Nam</w:t>
              <w:br/>
              <w:t>(lầu 7, phòng 703, đường Đinh Tiên Hoàng, P.Bến Nghé, Q.1, TP Hồ Chí Minh)</w:t>
            </w:r>
          </w:p>
        </w:tc>
      </w:tr>
    </w:tbl>
    <w:p>
      <w:pPr>
        <w:pStyle w:val="Normal"/>
        <w:spacing w:before="120" w:after="280"/>
        <w:rPr/>
      </w:pPr>
      <w:r>
        <w:rPr/>
        <w:t> </w:t>
      </w:r>
    </w:p>
    <w:p>
      <w:pPr>
        <w:pStyle w:val="Normal"/>
        <w:spacing w:before="120" w:after="280"/>
        <w:rPr/>
      </w:pPr>
      <w:r>
        <w:rPr/>
        <w:t>Trả lời công văn số 2607-13/MGV-BCT ngày 26 tháng 7 năm 2013 của Công ty TNHH Megachem Việt Nam về việc xuất khẩu hàng hóa đã nhập khẩu do chưa điều chỉnh được Giấy Chứng nhận đầu tư, Bộ Công Thương có ý kiến như sau:</w:t>
      </w:r>
    </w:p>
    <w:p>
      <w:pPr>
        <w:pStyle w:val="Normal"/>
        <w:spacing w:before="120" w:after="280"/>
        <w:rPr/>
      </w:pPr>
      <w:r>
        <w:rPr/>
        <w:t xml:space="preserve">1. Tại </w:t>
      </w:r>
      <w:bookmarkStart w:id="0" w:name="dc_67"/>
      <w:r>
        <w:rPr/>
        <w:t xml:space="preserve">Điều 3 Thông tư số 08/2013/TT-BCT </w:t>
      </w:r>
      <w:bookmarkEnd w:id="0"/>
      <w:r>
        <w:rPr/>
        <w:t>ngày 22 tháng 4 năm 2013 của Bộ Công Thương quy định chi tiết về hoạt động mua bán hàng hóa và các hoạt động liên quan trực tiếp đến mua bán hàng hóa của doanh nghiệp có vốn đầu tư nước ngoài tại Việt Nam, quy định: "Doanh nghiệp có vốn đầu tư nước ngoài đã được cấp phép quyền xuất khẩu, được mua hàng hóa tại Việt Nam để xuất khẩu ra nước ngoài, bao gồm hàng hóa do doanh nghiệp hoặc doanh nghiệp khác nhập khẩu vào Việt Nam đã hoàn thành nghĩa vụ thuế và nghĩa vụ tài chính khác" và "Doanh nghiệp có vốn đầu tư nước ngoài đã được cấp phép quyền xuất khẩu được trực tiếp làm thủ tục xuất khẩu hàng hóa tại cơ quan Hải quan theo quy định của pháp luật".</w:t>
      </w:r>
    </w:p>
    <w:p>
      <w:pPr>
        <w:pStyle w:val="Normal"/>
        <w:spacing w:before="120" w:after="280"/>
        <w:rPr/>
      </w:pPr>
      <w:r>
        <w:rPr/>
        <w:t>2. Căn cứ Giấy chứng nhận đầu tư số 411043001162 của Công ty do Ủy ban Nhân dân thành phố Hồ Chí Minh cấp, Công ty được quyền xuất khẩu, quyền nhập khẩu, phân phối mặt hàng hóa chất công nghiệp, dùng trong công nghệ phủ bề mặt… nhưng có quy định "phạm vi và giới hạn của quyền xuất khẩu không bao gồm việc xuất khẩu các hàng hóa do Công ty nhập khẩu vào Việt Nam.". Do vậy, để thực hiện xuất khẩu các hàng hóa do Công ty nhập khẩu theo quy định tại Thông tư số 08/2013/TT-BCT nêu trên, đề nghị Công ty liên hệ cơ quan cấp phép có thẩm quyền để điều chỉnh Giấy Chứng nhận đầu tư.</w:t>
      </w:r>
    </w:p>
    <w:p>
      <w:pPr>
        <w:pStyle w:val="Normal"/>
        <w:spacing w:before="120" w:after="280"/>
        <w:rPr/>
      </w:pPr>
      <w:r>
        <w:rPr/>
        <w:t>Trước mắt, xét trường hợp Công ty chưa điều chỉnh được Giấy Chứng nhận đầu tư và cam kết không hoàn thuế nhập khẩu, nộp thuế xuất khẩu (nếu có) theo giải trình tại công văn số 2607-13/MGV-BCT nêu trên, để tạo thuận lợi cho Công ty trong xuất khẩu hàng hóa đã nhập khẩu, Bộ Công Thương đồng ý Công ty xuất khẩu 50 bao (khoảng 1.100 kg) hóa chất dùng trong công nghiệp đã nhập khẩu theo tờ khai Hải quan số 28943 ngày 16 tháng 4 năm 2012 của Chi cục Hải quan quản lý hàng đầu tư thành phố Hồ Chí Minh.</w:t>
      </w:r>
    </w:p>
    <w:p>
      <w:pPr>
        <w:pStyle w:val="Normal"/>
        <w:spacing w:before="120" w:after="280"/>
        <w:rPr/>
      </w:pPr>
      <w:r>
        <w:rPr/>
        <w:t>Việc xuất khẩu hàng hóa thực hiện theo các quy định hiện hành.</w:t>
      </w:r>
    </w:p>
    <w:p>
      <w:pPr>
        <w:pStyle w:val="Normal"/>
        <w:spacing w:before="120" w:after="280"/>
        <w:rPr/>
      </w:pPr>
      <w:r>
        <w:rPr/>
        <w:t>Công văn này có hiệu lực đến hết ngày 30 tháng 9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CHQ;</w:t>
              <w:br/>
              <w:t>- Cục Hải quan TP HCM;</w:t>
              <w:br/>
              <w:t>- Lưu: VT, XNK (khanhhg).</w:t>
            </w:r>
          </w:p>
        </w:tc>
        <w:tc>
          <w:tcPr>
            <w:tcW w:w="4337"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0:00Z</dcterms:created>
  <dc:creator>Bộ Công thương; vanbanphapluat.co</dc:creator>
  <dc:description>Xem chi tiết và tải về văn bản tại đây: http://vanbanphapluat.co/cong-van-7003-bct-xnk-nam-2013-xuat-khau-hoa-chat-da-nhap-khau</dc:description>
  <cp:keywords>Công văn; 7003/BCT-XNK; Bộ Công thương; Trần Tuấn Anh; Thương mại; Xuất nhập khẩu</cp:keywords>
  <dc:language>en-US</dc:language>
  <cp:lastModifiedBy>Thư viện vanbanphapluat.co</cp:lastModifiedBy>
  <dcterms:modified xsi:type="dcterms:W3CDTF">2017-08-14T08:30:00Z</dcterms:modified>
  <cp:revision>2</cp:revision>
  <dc:subject>Công văn 7003/BCT-XNK năm 2013 xuất khẩu hóa chất đã nhập khẩu</dc:subject>
  <dc:title>Công văn 7003/BCT-XNK</dc:title>
</cp:coreProperties>
</file>