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63/TCHQ-GSQL</w:t>
              <w:br/>
            </w:r>
            <w:r>
              <w:rPr>
                <w:i/>
                <w:iCs/>
                <w:sz w:val="16"/>
              </w:rPr>
              <w:t>V/v hồ sơ xuất khẩu khoáng sản</w:t>
            </w:r>
          </w:p>
        </w:tc>
        <w:tc>
          <w:tcPr>
            <w:tcW w:w="5724" w:type="dxa"/>
            <w:tcBorders/>
          </w:tcPr>
          <w:p>
            <w:pPr>
              <w:pStyle w:val="Normal"/>
              <w:spacing w:before="120" w:after="0"/>
              <w:jc w:val="right"/>
              <w:rPr>
                <w:i/>
                <w:i/>
                <w:iCs/>
              </w:rPr>
            </w:pPr>
            <w:r>
              <w:rPr>
                <w:i/>
                <w:iCs/>
              </w:rPr>
              <w:t>Hà Nội, ngày 08 tháng 08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Bộ Xây dựng</w:t>
      </w:r>
    </w:p>
    <w:p>
      <w:pPr>
        <w:pStyle w:val="Normal"/>
        <w:spacing w:before="120" w:after="280"/>
        <w:rPr/>
      </w:pPr>
      <w:r>
        <w:rPr/>
        <w:t>Trong quá trình thực hiện Thông tư số 04/2012/TT-BXD ngày 20/9/2012 của Bộ Xây dựng hướng dẫn xuất khẩu khoáng sản làm vật liệu xây dựng, Tổng cục Hải quan gặp một số vướng mắc và xin trao đổi với quý Bộ nội dung cụ thể như sau:</w:t>
      </w:r>
    </w:p>
    <w:p>
      <w:pPr>
        <w:pStyle w:val="Normal"/>
        <w:spacing w:before="120" w:after="280"/>
        <w:rPr/>
      </w:pPr>
      <w:r>
        <w:rPr/>
        <w:t xml:space="preserve">Theo quy định tại </w:t>
      </w:r>
      <w:bookmarkStart w:id="0" w:name="dc_33"/>
      <w:r>
        <w:rPr/>
        <w:t>Điều 5 Thông tư số 04/2012/TT-BXD</w:t>
      </w:r>
      <w:bookmarkEnd w:id="0"/>
      <w:r>
        <w:rPr/>
        <w:t xml:space="preserve"> dẫn trên thì ngoài hồ sơ xuất khẩu hàng hóa theo quy định của Luật Hải quan, người khai hải quan còn phải cung cấp kết quả thí nghiệm phân tích các chỉ tiêu cơ, lý, hóa của khoáng sản để xác định tiêu chuẩn xuất khẩu. Tuy nhiên, Thông tư số 04/2012/TT-BXD không quy định cụ thể rằng:</w:t>
      </w:r>
    </w:p>
    <w:p>
      <w:pPr>
        <w:pStyle w:val="Normal"/>
        <w:spacing w:before="120" w:after="280"/>
        <w:rPr/>
      </w:pPr>
      <w:r>
        <w:rPr/>
        <w:t>- Một kết quả thí nghiệm được áp dụng cho một lô hàng xuất khẩu hay được áp dụng cho nhiều lô hàng xuất khẩu;</w:t>
      </w:r>
    </w:p>
    <w:p>
      <w:pPr>
        <w:pStyle w:val="Normal"/>
        <w:spacing w:before="120" w:after="280"/>
        <w:rPr/>
      </w:pPr>
      <w:r>
        <w:rPr/>
        <w:t>- Người khai hải quan phải cung cấp bản chính hay bản sao của kết quả thí nghiệm phân tích này cho cơ quan Hải quan.</w:t>
      </w:r>
    </w:p>
    <w:p>
      <w:pPr>
        <w:pStyle w:val="Normal"/>
        <w:spacing w:before="120" w:after="280"/>
        <w:rPr/>
      </w:pPr>
      <w:r>
        <w:rPr/>
        <w:t>Liên quan tới việc quản lý hồ sơ xuất khẩu khoáng sản theo quy định tại Thông tư số 41/2012/TT-BCT thì ngày 19/6/2013, Bộ Công Thương đã có công văn số 5334/BCT-CNNg gửi Bộ Tài chính trả lời công văn số 7311/BCT-TCHQ ngày 07/6/2013 về việc xuất khẩu khoáng sản. Theo đó, đối với từng lô hàng xuất khẩu, khi làm thủ tục hải quan, ngoài việc thực hiện các quy định của Hải quan, doanh nghiệp cần phải xuất trình bản chính và nộp hồ sơ cho cơ quan Hải quan bản sao kết quả thí nghiệm có xác nhận của doanh nghiệp hoặc nộp bản chính cho cơ quan Hải quan nếu lô hàng xuất khẩu một lần.</w:t>
      </w:r>
    </w:p>
    <w:p>
      <w:pPr>
        <w:pStyle w:val="Normal"/>
        <w:spacing w:before="120" w:after="280"/>
        <w:rPr/>
      </w:pPr>
      <w:r>
        <w:rPr/>
        <w:t>Để đảm bảo quản lý chặt chẽ, đúng quy định pháp luật đối với khoáng sản xuất khẩu, Tổng cục Hải quan chỉ đạo các đơn vị trong ngành, khi làm thủ tục xuất khẩu khoáng sản, ngoài việc thực hiện các quy định về hải quan doanh nghiệp còn phải xuất trình bản chính và nộp cho cơ quan hải quan bản sao kết quả thí nghiệm phân tích của từng lô hàng xuất khẩu.</w:t>
      </w:r>
    </w:p>
    <w:p>
      <w:pPr>
        <w:pStyle w:val="Normal"/>
        <w:spacing w:before="120" w:after="280"/>
        <w:rPr/>
      </w:pPr>
      <w:r>
        <w:rPr/>
        <w:t>Tổng cục Hải quan trao đổi với quý Bộ nội dung trên và mong sớm nhận được ý kiến trả lời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w:t>
              <w:br/>
              <w:t>- Cục HQ tỉnh Bình Phước;</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Hải quan; vanbanphapluat.co</dc:creator>
  <dc:description>Xem chi tiết và tải về văn bản tại đây: http://vanbanphapluat.co/cong-van-4563-tchq-gsql-nam-2013-ho-so-xuat-khau-khoang-san</dc:description>
  <cp:keywords>Công văn; 4563/TCHQ-GSQL; Tổng cục Hải quan; Vũ Ngọc Anh; Xuất nhập khẩu; Tài nguyên - Môi trường</cp:keywords>
  <dc:language>en-US</dc:language>
  <cp:lastModifiedBy>Thư viện vanbanphapluat.co</cp:lastModifiedBy>
  <dcterms:modified xsi:type="dcterms:W3CDTF">2017-08-14T08:30:00Z</dcterms:modified>
  <cp:revision>2</cp:revision>
  <dc:subject>Công văn 4563/TCHQ-GSQL năm 2013 hồ sơ xuất khẩu khoáng sản</dc:subject>
  <dc:title>Công văn 4563/TCHQ-GSQL</dc:title>
</cp:coreProperties>
</file>