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2/TXNK-CST</w:t>
              <w:br/>
            </w:r>
            <w:r>
              <w:rPr>
                <w:i/>
                <w:iCs/>
                <w:sz w:val="16"/>
              </w:rPr>
              <w:t>V/v hàng hóa thay đổi mục đích sử dụng</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được báo cáo vướng mắc hàng hóa miễn thuế thay đổi mục đích sử dụng tại công văn số 950/HQHN-TXNK ngày 16/4/2013, công văn số 2190/HQHN-TXNK ngày 31/7/2013 của Cục Hải quan thành phố Hà Nội, về việc này, Cục Thuế xuất nhập khẩu - Tổng cục Hải quan có ý kiến như sau:</w:t>
      </w:r>
    </w:p>
    <w:p>
      <w:pPr>
        <w:pStyle w:val="Normal"/>
        <w:spacing w:before="120" w:after="280"/>
        <w:rPr/>
      </w:pPr>
      <w:r>
        <w:rPr/>
        <w:t xml:space="preserve">Theo quy định tại </w:t>
      </w:r>
      <w:bookmarkStart w:id="0" w:name="dc_34"/>
      <w:r>
        <w:rPr/>
        <w:t>Điều 16 Luật thuế xuất khẩu, thuế nhập khẩu số 45/2005/QH11</w:t>
      </w:r>
      <w:bookmarkEnd w:id="0"/>
      <w:r>
        <w:rPr/>
        <w:t xml:space="preserve"> ngày 14/6/2005; </w:t>
      </w:r>
      <w:bookmarkStart w:id="1" w:name="dc_35"/>
      <w:r>
        <w:rPr/>
        <w:t>Điều 6 Nghị định số 149/2005/NĐ-CP</w:t>
      </w:r>
      <w:bookmarkEnd w:id="1"/>
      <w:r>
        <w:rPr/>
        <w:t xml:space="preserve"> ngày 08/12/2005 (nay là Nghị định số 87/2010/NĐ-CP) của Chính phủ thì việc miễn thuế hàng hóa nhập khẩu tạo tài sản cố định được áp dụng đối với các dự án. Đồng thời, theo các quy định hiện hành thì chủ dự án có trách nhiệm trước pháp luật về việc sử dụng đúng mục đích đối với hàng hóa miễn thuế, do đó; trong trường hợp có sự thay đổi mục đích miễn thuế thì chủ dự án được miễn thuế có trách nhiệm kê khai hải quan, nộp đủ số tiền thuế, tiền phạt chậm nộp, tiền phạt vi phạm hành chính (nếu có) … cho hàng hóa đã thay đổi mục đích sử dụng theo quy định tại </w:t>
      </w:r>
      <w:bookmarkStart w:id="2" w:name="dc_36"/>
      <w:r>
        <w:rPr/>
        <w:t>khoản 8 Điều 10 Thông tư số 194/2010/TT-BTC</w:t>
      </w:r>
      <w:bookmarkEnd w:id="2"/>
      <w:r>
        <w:rPr/>
        <w:t xml:space="preserve"> ngày 06/12/2010 của Bộ Tài chính.</w:t>
      </w:r>
    </w:p>
    <w:p>
      <w:pPr>
        <w:pStyle w:val="Normal"/>
        <w:spacing w:before="120" w:after="280"/>
        <w:rPr/>
      </w:pPr>
      <w:r>
        <w:rPr/>
        <w:t xml:space="preserve">Trường hợp lô hàng 31 xe ôtô và một số tài sản khác do Trường Đào tạo nghề Việt Nam - Korea nhập khẩu để thực hiện dự án giáo dục nghề nghiệp và đã được giải quyết miễn thuế nhưng thay đổi mục đích sử dụng (được Trường Đại học Đông Đô mua lại) thì đề nghị Cục Hải quan thành phố Hà Nội hướng dẫn chủ dự án kê khai hải quan, nộp đủ số tiền thuế, tiền phạt chậm nộp, tiền phạt vi phạm hành chính (nếu có) … cho hàng hóa đã thay đổi mục đích sử dụng theo quy định tại </w:t>
      </w:r>
      <w:bookmarkStart w:id="3" w:name="dc_37"/>
      <w:r>
        <w:rPr/>
        <w:t>khoản 8 Điều 10 Thông tư số 194/2010/TT-BTC</w:t>
      </w:r>
      <w:bookmarkEnd w:id="3"/>
      <w:r>
        <w:rPr/>
        <w:t xml:space="preserve"> nêu trên.</w:t>
      </w:r>
    </w:p>
    <w:p>
      <w:pPr>
        <w:pStyle w:val="Normal"/>
        <w:spacing w:before="120" w:after="280"/>
        <w:rPr/>
      </w:pPr>
      <w:r>
        <w:rPr/>
        <w:t>Cục Thuế xuất nhập khẩu thông báo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thuế xuất nhập khẩu; vanbanphapluat.co</dc:creator>
  <dc:description>Xem chi tiết và tải về văn bản tại đây: http://vanbanphapluat.co/cong-van-1312-txnk-cst-nam-2013-hang-hoa-thay-doi-muc-dich-su-dung</dc:description>
  <cp:keywords>Công văn; 1312/TXNK-CST; Cục thuế xuất nhập khẩu; Lưu Mạnh Tưởng; Thuế - Phí - Lệ Phí; Xuất nhập khẩu</cp:keywords>
  <dc:language>en-US</dc:language>
  <cp:lastModifiedBy>Thư viện vanbanphapluat.co</cp:lastModifiedBy>
  <dcterms:modified xsi:type="dcterms:W3CDTF">2017-08-14T08:30:00Z</dcterms:modified>
  <cp:revision>2</cp:revision>
  <dc:subject>Công văn 1312/TXNK-CST năm 2013 hàng hóa thay đổi mục đích sử dụng</dc:subject>
  <dc:title>Công văn 1312/TXNK-CST</dc:title>
</cp:coreProperties>
</file>