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2/GSQL-TH</w:t>
              <w:br/>
            </w:r>
            <w:r>
              <w:rPr>
                <w:i/>
                <w:iCs/>
                <w:sz w:val="16"/>
              </w:rPr>
              <w:t>V/v vướng mắc C/O mẫu E</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545/HQHCM-GSQL ngày 25/7/2013 của Cục Hải quan TP. Hồ Chí Minh về việc vướng mắc C/O mẫu E, Cục Giám sát quản lý về Hải quan có ý kiến như sau:</w:t>
      </w:r>
    </w:p>
    <w:p>
      <w:pPr>
        <w:pStyle w:val="Normal"/>
        <w:spacing w:before="120" w:after="280"/>
        <w:rPr/>
      </w:pPr>
      <w:r>
        <w:rPr/>
        <w:t>1. Đối với C/O mẫu E có số tham chiếu E133903011300033 cấp 5/6/2013.</w:t>
      </w:r>
    </w:p>
    <w:p>
      <w:pPr>
        <w:pStyle w:val="Normal"/>
        <w:spacing w:before="120" w:after="280"/>
        <w:rPr/>
      </w:pPr>
      <w:r>
        <w:rPr/>
        <w:t>Phụ lục 3 về mẫu C/O (phần overleaf notes) Thông tư 36/2010/TT-BCT ngày 15/11/2010 Bộ Công Thương có quy định tại ô số 9 trên C/O mẫu E phải thể hiện: "trọng lượng cả bì của hàng hóa …". Do đó, C/O dẫn trên thể hiện trọng lượng tịnh là không đúng với quy định và không được xem xét chấp nhận cho hưởng ưu đãi.</w:t>
      </w:r>
    </w:p>
    <w:p>
      <w:pPr>
        <w:pStyle w:val="Normal"/>
        <w:spacing w:before="120" w:after="280"/>
        <w:rPr/>
      </w:pPr>
      <w:r>
        <w:rPr/>
        <w:t>Trường hợp này, theo quy định tại Thông tư 36/2010/TT-BCT ngày 15/11/2010 và Hiệp định ACFTA thì không được xem xét là lỗi nhỏ của C/O mẫu E. Tổng cục Hải quan đang tổng hợp các lỗi nhỏ về C/O phát sinh trong các Hiệp định để thống nhất với Bộ Công Thương hướng dẫn thực hiện. Đối với các trường hợp phát sinh tương tự đề nghị đơn vị gửi hồ sơ lên Tổng cục Hải quan để được hướng dẫn cụ thể.</w:t>
      </w:r>
    </w:p>
    <w:p>
      <w:pPr>
        <w:pStyle w:val="Normal"/>
        <w:spacing w:before="120" w:after="280"/>
        <w:rPr/>
      </w:pPr>
      <w:r>
        <w:rPr/>
        <w:t>2. Đối với C/O mẫu E có số tham chiếu E132302322520071 cấp ngày 23/5/2013.</w:t>
      </w:r>
    </w:p>
    <w:p>
      <w:pPr>
        <w:pStyle w:val="Normal"/>
        <w:spacing w:before="120" w:after="280"/>
        <w:rPr/>
      </w:pPr>
      <w:r>
        <w:rPr/>
        <w:t>Tổng cục Hải quan đã có công văn số 227/GSQL-TH ngày 17/6/2011 hướng dẫn trường hợp này, đề nghị đơn vị căn cứ vào nội dung hướng dẫn tại công văn trên để xử lý vụ việc tương tự.</w:t>
      </w:r>
    </w:p>
    <w:p>
      <w:pPr>
        <w:pStyle w:val="Normal"/>
        <w:spacing w:before="120" w:after="280"/>
        <w:rPr/>
      </w:pPr>
      <w:r>
        <w:rPr/>
        <w:t>3. Đối với C/O mẫu E13470ZC43950290 cấp ngày 1/7/2013 và C/O mẫu E có số tham chiếu E13331100440033 cấp ngày 02/7/2013, Tổng cục Hải quan sẽ gửi văn bản yêu cầu cơ quan cấp C/O của Trung Quốc xác minh C/O mẫu E dẫn trên và thông báo khi có kết quả xác minh.</w:t>
      </w:r>
    </w:p>
    <w:p>
      <w:pPr>
        <w:pStyle w:val="Normal"/>
        <w:spacing w:before="120" w:after="280"/>
        <w:rPr/>
      </w:pPr>
      <w:r>
        <w:rPr/>
        <w:t>Cục Giám sát quản lý về Hải quan thông báo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Giám sát quản lý về hải quan; vanbanphapluat.co</dc:creator>
  <dc:description>Xem chi tiết và tải về văn bản tại đây: http://vanbanphapluat.co/cong-van-752-gsql-th-nam-2013-vuong-mac-c-o-mau-e</dc:description>
  <cp:keywords>Công văn; 752/GSQL-TH; Cục Giám sát quản lý về hải quan; Âu Anh Tuấn; Xuất nhập khẩu</cp:keywords>
  <dc:language>en-US</dc:language>
  <cp:lastModifiedBy>Thư viện vanbanphapluat.co</cp:lastModifiedBy>
  <dcterms:modified xsi:type="dcterms:W3CDTF">2017-08-14T08:30:00Z</dcterms:modified>
  <cp:revision>2</cp:revision>
  <dc:subject>Công văn 752/GSQL-TH năm 2013 vướng mắc C/O mẫu E</dc:subject>
  <dc:title>Công văn 752/GSQL-TH</dc:title>
</cp:coreProperties>
</file>