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562/TCHQ-GSQL</w:t>
              <w:br/>
            </w:r>
            <w:r>
              <w:rPr>
                <w:i/>
                <w:iCs/>
                <w:sz w:val="16"/>
              </w:rPr>
              <w:t>V/v hồ sơ xuất khẩu khoáng sản</w:t>
            </w:r>
          </w:p>
        </w:tc>
        <w:tc>
          <w:tcPr>
            <w:tcW w:w="5781"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Trả lời công văn số 1157/HQBP-NV ngày 10/6/2013 của Cục Hải quan tỉnh Bình Phước về vướng mắc trong hồ sơ xuất khẩu khoáng sản theo Thông tư số 04/2012/TT-BXD ngày 20/9/2012 của Bộ Xây dựng hướng dẫn xuất khẩu khoáng sản làm vật liệu xây dựng, Tổng cục Hải quan có ý kiến như sau:</w:t>
      </w:r>
    </w:p>
    <w:p>
      <w:pPr>
        <w:pStyle w:val="Normal"/>
        <w:spacing w:before="120" w:after="280"/>
        <w:rPr/>
      </w:pPr>
      <w:r>
        <w:rPr/>
        <w:t>Ngày 07/6/2013, Bộ Công Thương có công văn số 5334/BCT-CNNg gửi Bộ Tài chính phúc đáp công văn số 7311/BTC-TCHQ ngày 07/6/2013 của Bộ Tài chính về một số vướng mắc trong hoạt động xuất khẩu khoáng sản liên quan tới Thông tư số 41/2012/TT-BCT ngày 21/12/2012 của Bộ Công Thương quy định về xuất khẩu khoáng sản.</w:t>
      </w:r>
    </w:p>
    <w:p>
      <w:pPr>
        <w:pStyle w:val="Normal"/>
        <w:spacing w:before="120" w:after="280"/>
        <w:rPr/>
      </w:pPr>
      <w:r>
        <w:rPr/>
        <w:t>Xét thấy sự tương đồng trong mục đích của kết quả thí nghiệm phân tích các chỉ tiêu cơ, lý, hóa của khoáng sản để xác định tiêu chuẩn xuất khẩu theo Thông tư số 04/2012/TT-BXD dẫn trên và Phiếu phân tích mẫu để xác nhận sự phù hợp về tiêu chuẩn, chất lượng của lô hàng xuất khẩu, do một phòng thử nghiệm đạt tiêu chuẩn VILAS cấp theo Thông tư số 41/2012/TT-BCT dẫn trên đều để xác định tiêu chuẩn lô hàng xuất khẩu. Do vậy, đối với từng lô hàng xuất khẩu, khi làm thủ tục hải quan, ngoài việc thực hiện các quy định của Hải quan, doanh nghiệp cần phải xuất trình bản chính và nộp cho cơ quan Hải quan bản sao kết quả thí nghiệm có xác nhận của doanh nghiệp hoặc nộp bản chính cho cơ quan Hải quan nếu lô hàng xuất khẩu một lần.</w:t>
      </w:r>
    </w:p>
    <w:p>
      <w:pPr>
        <w:pStyle w:val="Normal"/>
        <w:spacing w:before="120" w:after="280"/>
        <w:rPr/>
      </w:pPr>
      <w:r>
        <w:rPr/>
        <w:t>Tổng cục Hải quan trả lời để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62-tchq-gsql-nam-2013-ho-so-xuat-khau-khoang-san</dc:description>
  <cp:keywords>Công văn; 4562/TCHQ-GSQL; Tổng cục Hải quan; Vũ Ngọc Anh; Xuất nhập khẩu; Tài nguyên - Môi trường</cp:keywords>
  <dc:language>en-US</dc:language>
  <cp:lastModifiedBy>Thư viện vanbanphapluat.co</cp:lastModifiedBy>
  <dcterms:modified xsi:type="dcterms:W3CDTF">2017-08-14T08:30:00Z</dcterms:modified>
  <cp:revision>2</cp:revision>
  <dc:subject>Công văn 4562/TCHQ-GSQL năm 2013 hồ sơ xuất khẩu khoáng sản</dc:subject>
  <dc:title>Công văn 4562/TCHQ-GSQL</dc:title>
</cp:coreProperties>
</file>