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1/GSQL-GQ1</w:t>
              <w:br/>
            </w:r>
            <w:r>
              <w:rPr>
                <w:i/>
                <w:iCs/>
                <w:sz w:val="16"/>
              </w:rPr>
              <w:t>V/v vướng mắc xuất khẩu khoáng sản</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rPr/>
      </w:pPr>
      <w:r>
        <w:rPr/>
        <w:t>Trả lời công văn số 1900/HQLS-GSQL ngày 29/7/2013 của Cục Hải quan tỉnh Lạng Sơn báo cáo vướng mắc liên quan trong quá trình làm thủ tục hải quan đối với mặt hàng quặng kim loại xuất khẩu, Cục Giám sát quản lý về Hải quan có ý kiến như sau:</w:t>
      </w:r>
    </w:p>
    <w:p>
      <w:pPr>
        <w:pStyle w:val="Normal"/>
        <w:spacing w:before="120" w:after="280"/>
        <w:rPr/>
      </w:pPr>
      <w:r>
        <w:rPr/>
        <w:t xml:space="preserve">Theo quy định tại </w:t>
      </w:r>
      <w:bookmarkStart w:id="0" w:name="dc_1"/>
      <w:r>
        <w:rPr/>
        <w:t>khoản 2 Điều 5 Thông tư số 41/2012/TT-BCT</w:t>
      </w:r>
      <w:bookmarkEnd w:id="0"/>
      <w:r>
        <w:rPr/>
        <w:t xml:space="preserve"> ngày 21/12/2012 của Bộ Công Thương quy định về xuất khẩu khoáng sản thì: </w:t>
      </w:r>
      <w:r>
        <w:rPr>
          <w:i/>
          <w:iCs/>
        </w:rPr>
        <w:t xml:space="preserve">"Khi làm thủ tục thông quan, nếu Hải quan cửa khẩu có cơ sở nghi vấn lô hàng khoáng sản xuất khẩu không đạt tiêu chuẩn chất lượng quy định tại Thông tư này thì có quyền vẫn cho thông quan, đồng thời tiến hành lập Biên bản và lấy mẫu khoáng sản để kiểm tra lại. Việc kiểm tra do một phòng thử nghiệm đạt tiêu chuẩn VILAS thực hiện". </w:t>
      </w:r>
      <w:r>
        <w:rPr/>
        <w:t xml:space="preserve">Đối với việc lấy mẫu phân tích để xác nhận sự phù hợp tiêu chuẩn chất lượng của lô hàng xuất khẩu, theo quy định tại </w:t>
      </w:r>
      <w:bookmarkStart w:id="1" w:name="dc_2"/>
      <w:r>
        <w:rPr/>
        <w:t>Điều 5 Thông tư số 41/2012/TT-BCT</w:t>
      </w:r>
      <w:bookmarkEnd w:id="1"/>
      <w:r>
        <w:rPr/>
        <w:t xml:space="preserve"> dẫn trên và Công văn số 5334/BCT-CNNg ngày 19/6/2013 của Bộ Công Thương về việc xuất khẩu khoáng sản thì: </w:t>
      </w:r>
      <w:r>
        <w:rPr>
          <w:i/>
          <w:iCs/>
        </w:rPr>
        <w:t xml:space="preserve">"Doanh nghiệp khi làm thủ tục xuất khẩu khoáng sản, ngoài việc thực hiện các quy định của Hải quan còn phải xuất trình bản chính và nộp cho cơ quan Hải quan bản sao kết quả thí nghiệm có xác nhận của doanh nghiệp". </w:t>
      </w:r>
      <w:r>
        <w:rPr/>
        <w:t>Do vậy, trường hợp cơ quan Hải quan cửa khẩu có cơ sở nghi vấn lô hàng xuất khẩu không đạt tiêu chuẩn thì thực hiện lấy mẫu tại cửa khẩu, trong thời gian chờ kết quả phân tích mẫu, đề nghị cơ quan Hải quan cửa khẩu căn cứ các quy định dẫn trên để thực hiện.</w:t>
      </w:r>
    </w:p>
    <w:p>
      <w:pPr>
        <w:pStyle w:val="Normal"/>
        <w:spacing w:before="120" w:after="280"/>
        <w:rPr/>
      </w:pPr>
      <w:r>
        <w:rPr/>
        <w:t>Cục Giám sát quản lý về Hải quan trả lời để Cục Hải quan tỉnh Lạng Sơ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Giám sát quản lý về hải quan; vanbanphapluat.co</dc:creator>
  <dc:description>Xem chi tiết và tải về văn bản tại đây: http://vanbanphapluat.co/cong-van-751-gsql-gq1-nam-2013-vuong-mac-xuat-khau-khoang-san</dc:description>
  <cp:keywords>Công văn; 751/GSQL-GQ1; Cục Giám sát quản lý về hải quan; Ngô Minh Hải; Xuất nhập khẩu; Tài nguyên - Môi trường</cp:keywords>
  <dc:language>en-US</dc:language>
  <cp:lastModifiedBy>Thư viện vanbanphapluat.co</cp:lastModifiedBy>
  <dcterms:modified xsi:type="dcterms:W3CDTF">2017-08-14T08:30:00Z</dcterms:modified>
  <cp:revision>2</cp:revision>
  <dc:subject>Công văn 751/GSQL-GQ1 năm 2013 vướng mắc xuất khẩu khoáng sản</dc:subject>
  <dc:title>Công văn 751/GSQL-GQ1</dc:title>
</cp:coreProperties>
</file>