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39/TCT-CS</w:t>
              <w:br/>
            </w:r>
            <w:r>
              <w:rPr>
                <w:i/>
                <w:iCs/>
                <w:sz w:val="16"/>
              </w:rPr>
              <w:t>V/v vướng mắc về chính sách thuế.</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ổng cục Thuế nhận được công văn số 20/CT-THNVDT ngày 14/01/2013 của Cục thuế tỉnh Vĩnh Long đề nghị Tổng cục Thuế hướng dẫn về ưu đãi thuế đối với Dự án đầu tư nuôi trồng thủy sản kết hợp du lịch sinh thái của Công ty TNHH Dịch vụ Thương mại Xây dựng Việt Úc. Về vấn đề này, Tổng cục Thuế có ý kiến như sau:</w:t>
      </w:r>
    </w:p>
    <w:p>
      <w:pPr>
        <w:pStyle w:val="Normal"/>
        <w:spacing w:before="120" w:after="280"/>
        <w:rPr/>
      </w:pPr>
      <w:r>
        <w:rPr/>
        <w:t xml:space="preserve">Tại </w:t>
      </w:r>
      <w:bookmarkStart w:id="0" w:name="dc_1"/>
      <w:r>
        <w:rPr/>
        <w:t>Khoản 2.2, Mục I, Phần H, Thông tư số 130/2008/TT-BTC</w:t>
      </w:r>
      <w:bookmarkEnd w:id="0"/>
      <w:r>
        <w:rPr/>
        <w:t xml:space="preserve"> ngày 26/12/2008 của Bộ Tài chính quy định: “Doanh nghiệp thành lập mới từ dự án đầu tư được hưởng ưu đãi thuế thu nhập doanh nghiệp là doanh nghiệp đăng ký kinh doanh lần đầu...”.</w:t>
      </w:r>
    </w:p>
    <w:p>
      <w:pPr>
        <w:pStyle w:val="Normal"/>
        <w:spacing w:before="120" w:after="280"/>
        <w:rPr/>
      </w:pPr>
      <w:r>
        <w:rPr/>
        <w:t xml:space="preserve">Tại </w:t>
      </w:r>
      <w:bookmarkStart w:id="1" w:name="dc_2"/>
      <w:r>
        <w:rPr/>
        <w:t>Điểm 6, Phần I, Thông tư số 130/2008/TT-BTC</w:t>
      </w:r>
      <w:bookmarkEnd w:id="1"/>
      <w:r>
        <w:rPr/>
        <w:t xml:space="preserve"> ngày 26/12/2008 của Bộ Tài chính quy định: “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về thuế thu nhập doanh nghiệp...”.</w:t>
      </w:r>
    </w:p>
    <w:p>
      <w:pPr>
        <w:pStyle w:val="Normal"/>
        <w:spacing w:before="120" w:after="280"/>
        <w:rPr/>
      </w:pPr>
      <w:r>
        <w:rPr/>
        <w:t>Căn cứ hướng dẫn nêu trên, theo hồ sơ do Cục thuế cung cấp có nêu trường hợp Công ty TNHH Dịch vụ Thương mại Việt Úc được thành lập từ năm 2004 và vẫn đang hoạt động, đến năm 2009, Công ty có dự án đầu tư “Nuôi trồng thủy sản kết hợp du lịch sinh thái” nếu trường hợp của Công ty thực tế phát sinh như đã nêu thì dự án này là dự án đầu tư mở rộng của Công ty TNHH Dịch vụ Thương mại Xây dựng Việt Úc, do vậy dự án của Công ty không đủ điều kiện để được hưởng ưu đãi về thuế thu nhập doanh nghiệp.</w:t>
      </w:r>
    </w:p>
    <w:p>
      <w:pPr>
        <w:pStyle w:val="Normal"/>
        <w:spacing w:before="120" w:after="280"/>
        <w:rPr/>
      </w:pPr>
      <w:r>
        <w:rPr/>
        <w:t>Tổng cục Thuế thông báo để Cục thuế tỉnh Vĩnh Long được biết và căn cứ tình hình thực tế của đơn vị để hướng dẫn đơn vị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2b.</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39-tct-cs-nam-2013-vuong-mac-chinh-sach-thue</dc:description>
  <cp:keywords>Công văn; 2539/TCT-CS; Tổng cục Thuế; Vũ Văn Cường; Thuế - Phí - Lệ Phí</cp:keywords>
  <dc:language>en-US</dc:language>
  <cp:lastModifiedBy>Thư viện vanbanphapluat.co</cp:lastModifiedBy>
  <dcterms:modified xsi:type="dcterms:W3CDTF">2017-08-14T08:30:00Z</dcterms:modified>
  <cp:revision>2</cp:revision>
  <dc:subject>Công văn 2539/TCT-CS năm 2013 vướng mắc chính sách thuế</dc:subject>
  <dc:title>Công văn 2539/TCT-CS</dc:title>
</cp:coreProperties>
</file>