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72/VPCP-KTN</w:t>
              <w:br/>
            </w:r>
            <w:r>
              <w:rPr>
                <w:i/>
                <w:iCs/>
                <w:sz w:val="16"/>
              </w:rPr>
              <w:t>V/v triển khai thi công Dự án đầu tư xây dựng quốc lộ 49A đoạn Km65+00 đến Km78+00, tỉnh Thừa Thiên Huế</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Tài chính, Giao thông vận tải;</w:t>
              <w:br/>
              <w:t>- Ủy ban nhân dân tỉnh Thừa Thiên Huế.</w:t>
            </w:r>
          </w:p>
        </w:tc>
      </w:tr>
    </w:tbl>
    <w:p>
      <w:pPr>
        <w:pStyle w:val="Normal"/>
        <w:spacing w:before="120" w:after="280"/>
        <w:rPr/>
      </w:pPr>
      <w:r>
        <w:rPr/>
        <w:t> </w:t>
      </w:r>
    </w:p>
    <w:p>
      <w:pPr>
        <w:pStyle w:val="Normal"/>
        <w:spacing w:before="120" w:after="280"/>
        <w:rPr/>
      </w:pPr>
      <w:r>
        <w:rPr/>
        <w:t>Xét đề nghị của Bộ Giao thông vận tải (công văn số 7066/BGTVT-KHĐT ngày 17 tháng 7 năm 2013) và của Ủy ban nhân dân tỉnh Thừa Thiên Huế (công văn số 2081/UBND-XDGT ngày 06 tháng 5 năm 2013) về việc triển khai thi công Dự án đầu tư xây dựng công trình quốc lộ 49A đoạn Km65+00 đến Km78+00, tỉnh Thừa Thiên Huế, Phó Thủ tướng Hoàng Trung Hải có ý kiến như sau:</w:t>
      </w:r>
    </w:p>
    <w:p>
      <w:pPr>
        <w:pStyle w:val="Normal"/>
        <w:spacing w:before="120" w:after="280"/>
        <w:rPr/>
      </w:pPr>
      <w:r>
        <w:rPr/>
        <w:t>Giao Bộ Kế hoạch và Đầu tư chủ trì, phối hợp với Bộ Tài chính và Bộ Giao thông vận tải rà soát, tổng hợp trong phương án huy động vốn để triển khai những dự án đang triển khai cần hoàn thành sớm và đưa vào sử dụng, trình Chính phủ theo Nghị quyết số 68/NQ-CP ngày 04 tháng 6 năm 2013.</w:t>
      </w:r>
    </w:p>
    <w:p>
      <w:pPr>
        <w:pStyle w:val="Normal"/>
        <w:spacing w:before="120" w:after="280"/>
        <w:rPr/>
      </w:pPr>
      <w:r>
        <w:rPr/>
        <w:t>Văn phòng Chính phủ xin thông báo để Bộ Kế hoạch và Đầu tư, Bộ Tài chính, Bộ Giao thông vận tải và Ủy ban nhân dân tỉnh Thừa Thiên 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TT Chính phủ;</w:t>
              <w:br/>
              <w:t>- VPCP: BTCN, PCN Nguyễn Hữu Vũ, Trợ lý của TTgCP, Cổng TTĐT, các Vụ: KTTH,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Văn phòng Chính phủ; vanbanphapluat.co</dc:creator>
  <dc:description>Xem chi tiết và tải về văn bản tại đây: http://vanbanphapluat.co/cong-van-6572-vpcp-ktn-nam-2013-thi-cong-dau-tu-xay-dung-quoc-lo-49a-thua-thien-hue</dc:description>
  <cp:keywords>Công văn; 6572/VPCP-KTN; Văn phòng Chính phủ; Nguyễn Hữu Vũ; Đầu tư; Giao thông - Vận tải; Xây dựng - Đô thị</cp:keywords>
  <dc:language>en-US</dc:language>
  <cp:lastModifiedBy>Thư viện vanbanphapluat.co</cp:lastModifiedBy>
  <dcterms:modified xsi:type="dcterms:W3CDTF">2017-08-14T08:30:00Z</dcterms:modified>
  <cp:revision>2</cp:revision>
  <dc:subject>Công văn 6572/VPCP-KTN năm 2013 thi công đầu tư xây dựng quốc lộ 49A Thừa Thiên Huế</dc:subject>
  <dc:title>Công văn 6572/VPCP-KTN</dc:title>
</cp:coreProperties>
</file>