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79/VPCP-QHQT</w:t>
              <w:br/>
            </w:r>
            <w:r>
              <w:rPr>
                <w:i/>
                <w:iCs/>
                <w:sz w:val="16"/>
              </w:rPr>
              <w:t>V/v thời hạn của Hiệp định tín dụng đa ngành IV với Ngân hàng Đầu tư Bắc Â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Tư pháp;</w:t>
              <w:br/>
              <w:t>- Bộ Ngoại giao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Tài chính tại văn bản số 9701/BTC-QLN ngày 25 tháng 7 năm 2013 về thời hạn của Hiệp định tín dụng đa ngành IV với Ngân hàng Đầu tư Bắc Âu (NIB), Phó Thủ tướng Hoàng Trung Hải có ý kiến như sau:</w:t>
      </w:r>
    </w:p>
    <w:p>
      <w:pPr>
        <w:pStyle w:val="Normal"/>
        <w:spacing w:before="120" w:after="280"/>
        <w:rPr/>
      </w:pPr>
      <w:r>
        <w:rPr/>
        <w:t>Đồng ý chấm dứt Hiệp định vay "Hạn mức tín dụng đa ngành IV" ký ngày 21 tháng 7 năm 2010 giữa Chính phủ Việt Nam và NIB như kiến nghị của Bộ Tài chính nêu tại văn bản trên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VPCP: BTCN, PCN Nguyễn Văn Tùng, Các Vụ; TH, KTTH, Cổng TTĐT;</w:t>
              <w:br/>
              <w:t>- Lưu: VT, QHQT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Văn phòng Chính phủ; vanbanphapluat.co</dc:creator>
  <dc:description>Xem chi tiết và tải về văn bản tại đây: http://vanbanphapluat.co/cong-van-6579-vpcp-qhqt-nam-2013-thoi-han-hiep-dinh-tin-dung-da-nganh-iv</dc:description>
  <cp:keywords>Công văn; 6579/VPCP-QHQT; Văn phòng Chính phủ; Nguyễn Văn Tùng; Tài chính nhà nước; Tiền tệ - Ngân hàng</cp:keywords>
  <dc:language>en-US</dc:language>
  <cp:lastModifiedBy>Thư viện vanbanphapluat.co</cp:lastModifiedBy>
  <dcterms:modified xsi:type="dcterms:W3CDTF">2017-08-14T08:30:00Z</dcterms:modified>
  <cp:revision>2</cp:revision>
  <dc:subject>Công văn 6579/VPCP-QHQT năm 2013 thời hạn Hiệp định tín dụng đa ngành IV</dc:subject>
  <dc:title>Công văn 6579/VPCP-QHQT</dc:title>
</cp:coreProperties>
</file>