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627/TCHQ-GSQL</w:t>
              <w:br/>
            </w:r>
            <w:r>
              <w:rPr>
                <w:i/>
                <w:iCs/>
                <w:sz w:val="16"/>
              </w:rPr>
              <w:t>V/v Thông báo kết quả xác minh C/O mẫu 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09 tháng 08 năm 2013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033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Cục Hải quan TP Hải Phòng;</w:t>
              <w:br/>
              <w:t>- Công ty TNHH TM DV kỹ thuật Tường Thịnh.</w:t>
              <w:br/>
              <w:t>(Đ/c: LL 1 Bis, đường Ba Vì, P 15, Q.10, TP Hồ Chí Minh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gày 05/7/2013, Tổng cục Hải quan nhận được công văn số 1206.13-1/CV của Công ty Tường Thịnh nêu vướng mắc liên quan đến C/O mẫu D số tham chiếu KL-589178-H-443508 do Malaysia cấp và Cục Hải quan TP Hải Phòng đã có công văn số 4979/HQHP-GSQL ngày 02/7/2013 báo cáo việc xử lý đối với C/O dẫn trên, trên cơ sở thư xác minh của Malaysia, Tổng cục Hải quan quan thông báo kết quả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Cơ quan có thẩm quyền cấp C/O mẫu D của Malaysia đã xác nhận C/O số tham chiếu KL-589178-H-443508 cấp ngày 30/5/2013 do cán bộ </w:t>
      </w:r>
      <w:r>
        <w:rPr>
          <w:b/>
          <w:bCs/>
          <w:sz w:val="20"/>
        </w:rPr>
        <w:t>Rohaliza Mohd Yatim</w:t>
      </w:r>
      <w:r>
        <w:rPr>
          <w:sz w:val="20"/>
        </w:rPr>
        <w:t>, người có thẩm quyền cấp C/O của Malaysia ký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Cục Hải quan TP Hải Phòng tiến hành kiểm tra hồ sơ liên quan đến C/O dẫn trên và xử lý theo quy định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(3b)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0:00Z</dcterms:created>
  <dc:creator>Tổng cục Hải quan; vanbanphapluat.co</dc:creator>
  <dc:description>Xem chi tiết và tải về văn bản tại đây: http://vanbanphapluat.co/cong-van-4627-tchq-gsql-2013-thong-bao-ket-qua-xac-minh-c-o-mau-d</dc:description>
  <cp:keywords>Công văn; 4627/TCHQ-GSQL; Tổng cục Hải quan; Âu Anh Tuấn; Xuất nhập khẩu</cp:keywords>
  <dc:language>en-US</dc:language>
  <cp:lastModifiedBy>Thư viện vanbanphapluat.co</cp:lastModifiedBy>
  <dcterms:modified xsi:type="dcterms:W3CDTF">2017-08-14T08:30:00Z</dcterms:modified>
  <cp:revision>2</cp:revision>
  <dc:subject>Công văn 4627/TCHQ-GSQL 2013 thông báo kết quả xác minh C/O mẫu D</dc:subject>
  <dc:title>Công văn 4627/TCHQ-GSQL</dc:title>
</cp:coreProperties>
</file>