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634/TCHQ-GSQL</w:t>
              <w:br/>
            </w:r>
            <w:r>
              <w:rPr>
                <w:i/>
                <w:iCs/>
                <w:sz w:val="16"/>
              </w:rPr>
              <w:t>V/v vướng mắc thực hiện thủ tục chuyển nhượng xe mang biển số ngoại giao, biển số nước ngoài được chuyển nhượng, sử dụng không đúng quy định</w:t>
            </w:r>
          </w:p>
        </w:tc>
        <w:tc>
          <w:tcPr>
            <w:tcW w:w="5748" w:type="dxa"/>
            <w:tcBorders/>
          </w:tcPr>
          <w:p>
            <w:pPr>
              <w:pStyle w:val="Normal"/>
              <w:spacing w:before="120" w:after="0"/>
              <w:jc w:val="right"/>
              <w:rPr>
                <w:i/>
                <w:i/>
                <w:iCs/>
                <w:sz w:val="20"/>
              </w:rPr>
            </w:pPr>
            <w:r>
              <w:rPr>
                <w:i/>
                <w:iCs/>
                <w:sz w:val="20"/>
              </w:rPr>
              <w:t xml:space="preserve">Hà Nội, ngày 09 tháng 08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Hà Tĩnh</w:t>
      </w:r>
    </w:p>
    <w:p>
      <w:pPr>
        <w:pStyle w:val="Normal"/>
        <w:spacing w:before="120" w:after="280"/>
        <w:rPr>
          <w:sz w:val="20"/>
        </w:rPr>
      </w:pPr>
      <w:r>
        <w:rPr>
          <w:sz w:val="20"/>
        </w:rPr>
        <w:t>Trả lời công văn số 1117/HQHT-NV ngày 12/7/2013 của Cục Hải quan tỉnh Hà Tĩnh về việc nêu tại trích yếu, Tổng cục Hải quan có ý kiến như sau:</w:t>
      </w:r>
    </w:p>
    <w:p>
      <w:pPr>
        <w:pStyle w:val="Normal"/>
        <w:spacing w:before="120" w:after="280"/>
        <w:rPr>
          <w:sz w:val="20"/>
        </w:rPr>
      </w:pPr>
      <w:r>
        <w:rPr>
          <w:sz w:val="20"/>
        </w:rPr>
        <w:t>Trên cơ sở nội dung báo cáo của Cục Hải quan tỉnh Hà Tĩnh tại công văn số 1117/HQHT-NV về việc Cục Hải quan tỉnh Hà Tĩnh chưa giải quyết thủ tục chuyển nhượng nộp thuế 02 chiếc xe ô tô hiệu Mercedes E43 và Cadilac DFW; để tạo điều kiện và khuyến khích người đang quản lý, sử dụng xe thực hiện thủ tục chuyển nhượng, nộp thuế theo quy định, đồng thời, đảm bảo nâng cao công tác quản lý chặt chẽ của cơ quan Hải quan, Tổng cục Hải quan đồng ý đề xuất của Cục Hải quan tỉnh Hà Tĩnh tại công văn số 1117/HQHT-NV. Theo đó:</w:t>
      </w:r>
    </w:p>
    <w:p>
      <w:pPr>
        <w:pStyle w:val="Normal"/>
        <w:spacing w:before="120" w:after="280"/>
        <w:rPr>
          <w:sz w:val="20"/>
        </w:rPr>
      </w:pPr>
      <w:r>
        <w:rPr>
          <w:sz w:val="20"/>
        </w:rPr>
        <w:t>1. Đề nghị Cục Hải quan tỉnh Hà Tĩnh:</w:t>
      </w:r>
    </w:p>
    <w:p>
      <w:pPr>
        <w:pStyle w:val="Normal"/>
        <w:spacing w:before="120" w:after="280"/>
        <w:rPr/>
      </w:pPr>
      <w:r>
        <w:rPr>
          <w:sz w:val="20"/>
        </w:rPr>
        <w:t>- Yêu cầu người đang quản lý, sử dụng xe có văn bản gửi Cục Hải quan tỉnh Hà Tĩnh nêu rõ lý do xin chuyển hồ sơ để thực hiện thủ tục chuyển nhượng, nộp thuế theo quy định (nêu rõ tên Cục Hải quan tỉnh, thành phố thực hiện thủ tục chuyển nhượng, nộp thuế).</w:t>
      </w:r>
    </w:p>
    <w:p>
      <w:pPr>
        <w:pStyle w:val="Normal"/>
        <w:spacing w:before="120" w:after="280"/>
        <w:rPr>
          <w:sz w:val="20"/>
        </w:rPr>
      </w:pPr>
      <w:r>
        <w:rPr>
          <w:sz w:val="20"/>
        </w:rPr>
        <w:t>- Cung cấp hồ sơ (kèm bản sao văn bản đề nghị chuyển hồ sơ của người đang quản lý sử dụng xe) cho Cục Hải quan tỉnh, thành phố nơi người đang quản lý, sử dụng xe thực hiện thủ tục chuyển nhượng, nộp thuế (không trả lại hồ sơ cho người đang quản lý, sử dụng xe) và lưu 01 bản sao hồ sơ để theo dõi;</w:t>
      </w:r>
    </w:p>
    <w:p>
      <w:pPr>
        <w:pStyle w:val="Normal"/>
        <w:spacing w:before="120" w:after="280"/>
        <w:rPr>
          <w:sz w:val="20"/>
        </w:rPr>
      </w:pPr>
      <w:r>
        <w:rPr>
          <w:sz w:val="20"/>
        </w:rPr>
        <w:t>- Có văn bản gửi Cục Hải quan tỉnh, thành phố nêu trên thông báo việc bàn giao hồ sơ, vướng mắc khi tiếp nhận hồ sơ và việc xác định thời điểm thực hiện thủ tục chuyển nhượng.</w:t>
      </w:r>
    </w:p>
    <w:p>
      <w:pPr>
        <w:pStyle w:val="Normal"/>
        <w:spacing w:before="120" w:after="280"/>
        <w:rPr>
          <w:sz w:val="20"/>
        </w:rPr>
      </w:pPr>
      <w:r>
        <w:rPr>
          <w:sz w:val="20"/>
        </w:rPr>
        <w:t>Thời điểm thực hiện thủ tục chuyển nhượng là thời điểm Cục Hải quan tỉnh Hà Tĩnh tiếp nhận hồ sơ do người đang quản lý, sử dụng xe nộp (ngày 22/5/2013).</w:t>
      </w:r>
    </w:p>
    <w:p>
      <w:pPr>
        <w:pStyle w:val="Normal"/>
        <w:spacing w:before="120" w:after="280"/>
        <w:rPr>
          <w:sz w:val="20"/>
        </w:rPr>
      </w:pPr>
      <w:r>
        <w:rPr>
          <w:sz w:val="20"/>
        </w:rPr>
        <w:t>2. Cục Hải quan tỉnh, thành phố sau khi giải quyết thủ tục chuyển nhượng, thu thuế 02 chiếc xe ô tô nêu trên có văn bản thông báo cho Cục Hải quan tỉnh Hà Tĩnh được biết.</w:t>
      </w:r>
    </w:p>
    <w:p>
      <w:pPr>
        <w:pStyle w:val="Normal"/>
        <w:spacing w:before="120" w:after="280"/>
        <w:rPr>
          <w:sz w:val="20"/>
        </w:rPr>
      </w:pPr>
      <w:r>
        <w:rPr>
          <w:sz w:val="20"/>
        </w:rPr>
        <w:t>Tổng cục Hải quan trả lời nội dung trên để Cục Hải quan tỉnh Hà Tĩ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634-tchq-gsql-2013-vuong-mac-thu-tuc-chuyen-nhuong-xe-bien-so-ngoai-giao</dc:description>
  <cp:keywords>Công văn; 4634/TCHQ-GSQL; Tổng cục Hải quan; Vũ Ngọc Anh; Xuất nhập khẩu</cp:keywords>
  <dc:language>en-US</dc:language>
  <cp:lastModifiedBy>Thư viện vanbanphapluat.co</cp:lastModifiedBy>
  <dcterms:modified xsi:type="dcterms:W3CDTF">2017-08-14T08:30:00Z</dcterms:modified>
  <cp:revision>2</cp:revision>
  <dc:subject>Công văn 4634/TCHQ-GSQL 2013 vướng mắc thủ tục chuyển nhượng xe biển số ngoại giao</dc:subject>
  <dc:title>Công văn 4634/TCHQ-GSQL</dc:title>
</cp:coreProperties>
</file>