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21/TCHQ-TXNK</w:t>
              <w:br/>
            </w:r>
            <w:r>
              <w:rPr>
                <w:i/>
                <w:iCs/>
                <w:sz w:val="16"/>
              </w:rPr>
              <w:t>V/v nộp thuế nhập khẩu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08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Vinh Cơ.</w:t>
              <w:br/>
              <w:t>(505/14 Bến Bình Đông, P.13, Q.8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65/13VC-XNK ngày 30/7/2013 của Công ty TNHH Vinh Cơ về việc bảo lãnh thuế nhập khẩu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ấn đề Công ty nêu đã được quy định cụ thể tại </w:t>
      </w:r>
      <w:bookmarkStart w:id="0" w:name="dc_51"/>
      <w:r>
        <w:rPr/>
        <w:t>khoản 11 Điều 1 Luật sửa đổi bổ sung một số điều của Luật quản lý thuế</w:t>
      </w:r>
      <w:bookmarkEnd w:id="0"/>
      <w:r>
        <w:rPr/>
        <w:t xml:space="preserve"> có hiệu lực thi hành từ ngày 1/7/2013. Đề nghị Công ty nghiên cứu thực hiện theo đúng quy định.</w:t>
      </w:r>
    </w:p>
    <w:p>
      <w:pPr>
        <w:pStyle w:val="Normal"/>
        <w:spacing w:before="120" w:after="280"/>
        <w:rPr/>
      </w:pPr>
      <w:r>
        <w:rPr/>
        <w:t>Tổng cục Hải quan thông báo để Công ty TNHH Vinh Cơ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CT: Hoàng Việt Cường (để b/c);</w:t>
              <w:br/>
              <w:t>- Lưu: VT, TNXK-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621-tchq-txnk-2013-nop-thue-nhap-khau</dc:description>
  <cp:keywords>Công văn; 4621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621/TCHQ-TXNK 2013 nộp thuế nhập khẩu</dc:subject>
  <dc:title>Công văn 4621/TCHQ-TXNK</dc:title>
</cp:coreProperties>
</file>