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628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9 tháng 08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638/GSQL-TH ngày 11/7/2013 về việc xác minh C/O số KL-414542-M-438257 do Malaysia phát hành này 21/5/2013, Tổng cục Hải quan thông báo kết quả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ơ quan có thẩm quyền cấp C/O mẫu D của Malaysia đã xác nhận C/O số tham chiếu nêu trên do cán bộ </w:t>
      </w:r>
      <w:r>
        <w:rPr>
          <w:b/>
          <w:bCs/>
          <w:sz w:val="20"/>
        </w:rPr>
        <w:t>Nur Asma Wanis Jusoh</w:t>
      </w:r>
      <w:r>
        <w:rPr>
          <w:sz w:val="20"/>
        </w:rPr>
        <w:t>, người có thẩm quyền cấp C/O của Malaysia ký. 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được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XNK thuốc lá Việt Nam (để biết)</w:t>
              <w:br/>
              <w:t>(Đc: 41 Lê Quý Đôn, Q.3, TP Hồ Chí Minh)</w:t>
              <w:br/>
              <w:t>- Lưu: VT, GSQL(3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Tổng cục Hải quan; vanbanphapluat.co</dc:creator>
  <dc:description>Xem chi tiết và tải về văn bản tại đây: http://vanbanphapluat.co/cong-van-4628-tchq-gsql-2013-thong-bao-ket-qua-xac-minh-c-o-mau-d</dc:description>
  <cp:keywords>Công văn; 4628/TCHQ-GSQL; Tổng cục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4628/TCHQ-GSQL 2013 thông báo kết quả xác minh C/O mẫu D</dc:subject>
  <dc:title>Công văn 4628/TCHQ-GSQL</dc:title>
</cp:coreProperties>
</file>