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33/TCHQ-TXNK</w:t>
              <w:br/>
            </w:r>
            <w:r>
              <w:rPr>
                <w:i/>
                <w:iCs/>
                <w:sz w:val="16"/>
              </w:rPr>
              <w:t>V/v thực hiện Luật số 21/2012/QH13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Lào Cai;</w:t>
              <w:br/>
              <w:t>- Cục Hải quan Đồng Na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ác công văn số 1341/HQLC-NV ngày 30/7/2013 của Cục Hải quan Lào Cai, công văn số 1558/HQĐNa-TXNK ngày 02/8/2013 của Cục Hải quan Đồng Nai báo cáo vướng mắc về việc thực hiện gia hạn nộp thuế giá trị gia tăng theo Thông tư 92/2010/TT-BTC ngày 17/06/2010 của Bộ Tài chính; Về vấn đề này, Tổng cục Hải quan đã báo cáo Bộ để có hướng dẫn thực hiện thống nhất.</w:t>
      </w:r>
    </w:p>
    <w:p>
      <w:pPr>
        <w:pStyle w:val="Normal"/>
        <w:spacing w:before="120" w:after="280"/>
        <w:rPr/>
      </w:pPr>
      <w:r>
        <w:rPr/>
        <w:t xml:space="preserve">Trong thời gian chờ hướng dẫn đề nghị các đơn vị thực hiện theo quy định tại </w:t>
      </w:r>
      <w:bookmarkStart w:id="0" w:name="dc_52"/>
      <w:r>
        <w:rPr/>
        <w:t>Khoản 11 Điều 1 Luật số 21/2012/QH13</w:t>
      </w:r>
      <w:bookmarkEnd w:id="0"/>
      <w:r>
        <w:rPr/>
        <w:t xml:space="preserve"> về sửa đổi bổ sung một số điều của Luật Quản lý thuế có hiệu lực thi hành từ ngày 01/7/2013 và công văn số 8356/BTC-TCHQ ngày 28/6/2013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1467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các tỉnh, thành phố (để t/h);</w:t>
              <w:br/>
              <w:t>- Lưu: VT, TXNK - QLN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633-tchq-txnk-2013-thuc-hien-luat-quan-ly-thue-sua-doi</dc:description>
  <cp:keywords>Công văn; 4633/TCHQ-TXNK; Tổng cục Hải quan; Hoàng Việt Cường; Thuế - Phí - Lệ Phí; Xuất nhập khẩu</cp:keywords>
  <dc:language>en-US</dc:language>
  <cp:lastModifiedBy>Thư viện vanbanphapluat.co</cp:lastModifiedBy>
  <dcterms:modified xsi:type="dcterms:W3CDTF">2017-08-14T08:31:00Z</dcterms:modified>
  <cp:revision>2</cp:revision>
  <dc:subject>Công văn 4633/TCHQ-TXNK 2013 thực hiện Luật Quản lý thuế sửa đổi</dc:subject>
  <dc:title>Công văn 4633/TCHQ-TXNK</dc:title>
</cp:coreProperties>
</file>