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37/TCHQ-GSQL</w:t>
              <w:br/>
            </w:r>
            <w:r>
              <w:rPr>
                <w:i/>
                <w:iCs/>
                <w:sz w:val="16"/>
              </w:rPr>
              <w:t>V/v xác nhận trên tờ khai hàng hóa quá cảnh HQ/2012-QC</w:t>
            </w:r>
          </w:p>
        </w:tc>
        <w:tc>
          <w:tcPr>
            <w:tcW w:w="5724" w:type="dxa"/>
            <w:tcBorders/>
          </w:tcPr>
          <w:p>
            <w:pPr>
              <w:pStyle w:val="Normal"/>
              <w:spacing w:before="120" w:after="0"/>
              <w:jc w:val="right"/>
              <w:rPr>
                <w:i/>
                <w:i/>
                <w:iCs/>
              </w:rPr>
            </w:pPr>
            <w:r>
              <w:rPr>
                <w:i/>
                <w:iCs/>
              </w:rPr>
              <w:t>Hà Nội, ngày 09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rả lời công văn số 2273/HQHCM-GSQL ngày 02/7/2013 của Cục Hải quan TP Hồ Chí Minh về việc nêu tại trích yếu, Tổng cục Hải quan có ý kiến như sau:</w:t>
      </w:r>
    </w:p>
    <w:p>
      <w:pPr>
        <w:pStyle w:val="Normal"/>
        <w:spacing w:before="120" w:after="280"/>
        <w:rPr/>
      </w:pPr>
      <w:r>
        <w:rPr/>
        <w:t>Tại Phụ lục hướng dẫn ghi các tiêu thức trên tờ khai, phụ lục tờ khai hàng hóa quá cảnh ban hành kèm theo Thông tư số 186/2012/TT-BTC ngày 02/11/2012 của Bộ Tài chính có quy định việc xác nhận của Lãnh đạo Chi cục Hải quan cửa khẩu nhập tại ô số 27 của tờ khai, xác nhận của Lãnh đạo Chi cục Hải quan cửa khẩu xuất tại ô số 28 của tờ khai. Để thực hiện thống nhất việc xác nhận hàng quá cảnh đã thực tái xuất, Lãnh đạo Chi cục kiểm tra, ký tên (ghi rõ họ tên, chức vụ) và đóng dấu Chi cục (mẫu dấu vuông nghiệp vụ - mẫu số 2 "tên Chi cục Hải quan" ban hành kèm theo Quyết định số 1200/2001/QĐ-TCHQ của Tổng cục Hải quan) tại ô số 27, 28 tờ khai quá cảnh HQ/2012-QC ban hành kèm theo Thông tư số 186/2012/TT-BTC nêu trên.</w:t>
      </w:r>
    </w:p>
    <w:p>
      <w:pPr>
        <w:pStyle w:val="Normal"/>
        <w:spacing w:before="120" w:after="280"/>
        <w:rPr/>
      </w:pPr>
      <w:r>
        <w:rPr/>
        <w:t>Tổng cục Hải quan đề nghị Cục Hải quan tỉnh, thành phố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Hải quan; vanbanphapluat.co</dc:creator>
  <dc:description>Xem chi tiết và tải về văn bản tại đây: http://vanbanphapluat.co/cong-van-4637-tchq-gsql-2013-xac-nhan-tren-to-khai-hang-hoa-qua-canh</dc:description>
  <cp:keywords>Công văn; 4637/TCHQ-GSQL; Tổng cục Hải quan; Vũ Ngọc Anh; Thương mại; Xuất nhập khẩu</cp:keywords>
  <dc:language>en-US</dc:language>
  <cp:lastModifiedBy>Thư viện vanbanphapluat.co</cp:lastModifiedBy>
  <dcterms:modified xsi:type="dcterms:W3CDTF">2017-08-14T08:31:00Z</dcterms:modified>
  <cp:revision>2</cp:revision>
  <dc:subject>Công văn 4637/TCHQ-GSQL 2013 xác nhận trên tờ khai hàng hóa quá cảnh</dc:subject>
  <dc:title>Công văn 4637/TCHQ-GSQL</dc:title>
</cp:coreProperties>
</file>