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38/TCHQ-TXNK</w:t>
              <w:br/>
            </w:r>
            <w:r>
              <w:rPr>
                <w:i/>
                <w:iCs/>
                <w:sz w:val="16"/>
              </w:rPr>
              <w:t>V/v vướng mắc trong việc nộp thuế nhập khẩu</w:t>
            </w:r>
          </w:p>
        </w:tc>
        <w:tc>
          <w:tcPr>
            <w:tcW w:w="5724" w:type="dxa"/>
            <w:tcBorders/>
          </w:tcPr>
          <w:p>
            <w:pPr>
              <w:pStyle w:val="Normal"/>
              <w:spacing w:before="120" w:after="0"/>
              <w:jc w:val="right"/>
              <w:rPr>
                <w:i/>
                <w:i/>
                <w:iCs/>
              </w:rPr>
            </w:pPr>
            <w:r>
              <w:rPr>
                <w:i/>
                <w:iCs/>
              </w:rPr>
              <w:t>Hà Nội, ngày 0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Kính gửi:</w:t>
            </w:r>
          </w:p>
        </w:tc>
        <w:tc>
          <w:tcPr>
            <w:tcW w:w="5661" w:type="dxa"/>
            <w:tcBorders/>
          </w:tcPr>
          <w:p>
            <w:pPr>
              <w:pStyle w:val="Normal"/>
              <w:spacing w:before="120" w:after="0"/>
              <w:rPr/>
            </w:pPr>
            <w:r>
              <w:rPr/>
              <w:t>Công ty TNHH Hanmiflexible Vina.</w:t>
              <w:br/>
              <w:t>(Xưởng E4, Lô E, Khu CN7, KCN Tràng Duệ, An Dương, Hải Phòng)</w:t>
            </w:r>
          </w:p>
        </w:tc>
      </w:tr>
    </w:tbl>
    <w:p>
      <w:pPr>
        <w:pStyle w:val="Normal"/>
        <w:spacing w:before="120" w:after="280"/>
        <w:rPr/>
      </w:pPr>
      <w:r>
        <w:rPr/>
        <w:t> </w:t>
      </w:r>
    </w:p>
    <w:p>
      <w:pPr>
        <w:pStyle w:val="Normal"/>
        <w:spacing w:before="120" w:after="280"/>
        <w:rPr/>
      </w:pPr>
      <w:r>
        <w:rPr/>
        <w:t>Tổng cục Hải quan nhận được công văn số 07-28/HVN ngày 28/7/2013 của Công ty TNHH Hanmiflexible Vina nêu vướng mắc trong việc nộp thuế nhập khẩu. Về vấn đề này, Tổng cục Hải quan có ý kiến như sau:</w:t>
      </w:r>
    </w:p>
    <w:p>
      <w:pPr>
        <w:pStyle w:val="Normal"/>
        <w:spacing w:before="120" w:after="280"/>
        <w:rPr/>
      </w:pPr>
      <w:r>
        <w:rPr/>
        <w:t>Hiện nay, Tổng cục Hải quan đã thực hiện việc ký kết thỏa thuận hợp tác thu Ngân sách Nhà nước (NSNN) với 12 Ngân hàng thương mại cổ phần (Agribank, BIDV, MBbank, Vietinbank, Techcombank, Vietcomebank, Maretimebank, ABbank, HDbank, VIBank, VPbank, MHBbank) và triển khai tại 34 Cục Hải quan tỉnh, thành phố theo công văn số 4454/TCHQ-TXNK ngày 02/8/2013 của Tổng cục Hải quan.</w:t>
      </w:r>
    </w:p>
    <w:p>
      <w:pPr>
        <w:pStyle w:val="Normal"/>
        <w:spacing w:before="120" w:after="280"/>
        <w:rPr/>
      </w:pPr>
      <w:r>
        <w:rPr/>
        <w:t>Nếu doanh nghiệp nộp thuế qua các ngân hàng thương mại nêu trên đã kết nối trao đổi thông tin về thanh toán thuế, bảo lãnh thuế điện tử với cơ quan hải quan hoặc chuyển tiền nộp thuế qua ngân hàng khác mà ngân hàng đó thanh toán bù trừ với các ngân hàng đã kết nối với Tổng cục Hải quan, thì thông tin nộp thuế của doanh nghiệp được cập nhật ngay vào hệ thống quản lý thuế của cơ quan Hải quan. Khi làm thủ tục XNK hàng hóa, doanh nghiệp thông báo cho công chức hải quan nơi làm thủ tục đã nộp tiền thuế của lô hàng, cán bộ hải quan kiểm tra cơ sở dữ liệu tại chương trình quản lý thuế KTT559 để xem xét xử lý thông quan lô hàng.</w:t>
      </w:r>
    </w:p>
    <w:p>
      <w:pPr>
        <w:pStyle w:val="Normal"/>
        <w:spacing w:before="120" w:after="280"/>
        <w:rPr/>
      </w:pPr>
      <w:r>
        <w:rPr/>
        <w:t>Trường hợp trong cơ sở dữ liệu của hải quan chưa có thông tin thanh toán thuế của ngân hàng thương mại, cơ quan Hải quan nhận thông tin nộp thuế chuyển từ Kho Bạc Nhà nước để xác định lô hàng đã hoàn thành nghĩa vụ về thuế và làm thủ tục thông quan hàng cho Doanh nghiệp.</w:t>
      </w:r>
    </w:p>
    <w:p>
      <w:pPr>
        <w:pStyle w:val="Normal"/>
        <w:spacing w:before="120" w:after="280"/>
        <w:rPr/>
      </w:pPr>
      <w:r>
        <w:rPr/>
        <w:t>Vì vậy, việc hạch toán chậm 5-6 ngày làm việc theo phản ánh của Doanh nghiệp là do phía Ngân hàng thương mại chưa kết nối hoặc có tham gia kết nối thông tin với cơ quan Hải quan nhưng khi chuyển tiền từ tài khoản của doanh nghiệp để nộp tiền vào NSNN tại Kho bạc Nhà nước đã không chuyển dữ liệu sang Cổng thanh toán điện tử của Hải quan. Do đó, Cơ quan Hải quan phải chờ dữ liệu từ Kho bạc Nhà nước truyền về (xác nhận số tiền doanh nghiệp nộp đã vào NSNN) thì sẽ thực hiện việc thanh khoản nợ cho Doanh nghiệp trên hệ thống.</w:t>
      </w:r>
    </w:p>
    <w:p>
      <w:pPr>
        <w:pStyle w:val="Normal"/>
        <w:spacing w:before="120" w:after="280"/>
        <w:rPr/>
      </w:pPr>
      <w:r>
        <w:rPr/>
        <w:t>Tổng cục Hải quan thông báo để Công ty TNHH Hanmiflexible Vina được biết và Liên hệ với các Ngân hàng thương mại đã tham gia ký kết phối hợp thu NSNN với Cơ quan Hải qu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38-tchq-txnk-nam-2013-vuong-mac-nop-thue-nhap-khau-hai-quan</dc:description>
  <cp:keywords>Công văn; 4638/TCHQ-TXNK; Tổng cục Hải quan; Nguyễn Ngọc Hưng; Thuế - Phí - Lệ Phí; Xuất nhập khẩu</cp:keywords>
  <dc:language>en-US</dc:language>
  <cp:lastModifiedBy>Thư viện vanbanphapluat.co</cp:lastModifiedBy>
  <dcterms:modified xsi:type="dcterms:W3CDTF">2017-08-14T08:31:00Z</dcterms:modified>
  <cp:revision>2</cp:revision>
  <dc:subject>Công văn 4638/TCHQ-TXNK năm 2013 vướng mắc nộp thuế nhập khẩu hải quan</dc:subject>
  <dc:title>Công văn 4638/TCHQ-TXNK</dc:title>
</cp:coreProperties>
</file>