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AN CHỈ ĐẠO 127TW</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8/BCĐ-QLTT</w:t>
              <w:br/>
            </w:r>
            <w:r>
              <w:rPr>
                <w:i/>
                <w:iCs/>
                <w:sz w:val="16"/>
              </w:rPr>
              <w:t>V/v tăng cường kiểm tra, kiểm soát chống buôn lậu, buôn bán, vận chuyển gia súc nhập lậu qua biên giới với Lào và Campuchia</w:t>
            </w:r>
          </w:p>
        </w:tc>
        <w:tc>
          <w:tcPr>
            <w:tcW w:w="5847" w:type="dxa"/>
            <w:tcBorders/>
          </w:tcPr>
          <w:p>
            <w:pPr>
              <w:pStyle w:val="Normal"/>
              <w:spacing w:before="120" w:after="0"/>
              <w:jc w:val="right"/>
              <w:rPr>
                <w:i/>
                <w:i/>
                <w:iCs/>
                <w:sz w:val="20"/>
              </w:rPr>
            </w:pPr>
            <w:r>
              <w:rPr>
                <w:i/>
                <w:iCs/>
                <w:sz w:val="20"/>
              </w:rPr>
              <w:t>Hà Nội, ngày 09 tháng 08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color w:val="000000"/>
                <w:sz w:val="20"/>
              </w:rPr>
            </w:pPr>
            <w:r>
              <w:rPr>
                <w:color w:val="000000"/>
                <w:sz w:val="20"/>
              </w:rPr>
              <w:t>- Các đồng chí Ủy viên Ban Chỉ đạo 127/TW thuộc các Bộ: Công an, Quốc phòng, Tài chính, Công Thương, Nông nghiệp và Phát triển nông thôn; Thông tin và Truyền thông;</w:t>
              <w:br/>
              <w:t>- Ban Chỉ đạo 127 các tỉnh Điện Biên, Sơn La, Thanh Hóa, Nghệ An, Hà Tĩnh, Quảng Bình, Quảng Trị, Thừa Thiên Huế, Quảng Nam, Kon Tum, Gia Lai, Đắk Lắk, Đắk Nông, Bình Phước, Tây Ninh, Long An, Đồng Tháp, An Giang, Kiên Giang.</w:t>
            </w:r>
          </w:p>
        </w:tc>
      </w:tr>
    </w:tbl>
    <w:p>
      <w:pPr>
        <w:pStyle w:val="Normal"/>
        <w:spacing w:before="120" w:after="280"/>
        <w:rPr>
          <w:sz w:val="20"/>
        </w:rPr>
      </w:pPr>
      <w:r>
        <w:rPr>
          <w:sz w:val="20"/>
        </w:rPr>
        <w:t> </w:t>
      </w:r>
    </w:p>
    <w:p>
      <w:pPr>
        <w:pStyle w:val="Normal"/>
        <w:spacing w:before="120" w:after="280"/>
        <w:rPr>
          <w:sz w:val="20"/>
        </w:rPr>
      </w:pPr>
      <w:r>
        <w:rPr>
          <w:sz w:val="20"/>
        </w:rPr>
        <w:t>Thực hiện chỉ đạo của Thủ tướng Chính phủ tại văn bản số 5831/VPCP-KTTH ngày 17 tháng 7 năm 2013 về tình hình nhập lậu gia súc qua biên giới với Lào, Campuchia, Ban Chỉ đạo 127/TW đề nghị Ban Chỉ đạo 127 các tỉnh nêu trên khẩn trương triển khai thực hiện một số công việc như sau:</w:t>
      </w:r>
    </w:p>
    <w:p>
      <w:pPr>
        <w:pStyle w:val="Normal"/>
        <w:spacing w:before="120" w:after="280"/>
        <w:rPr>
          <w:sz w:val="20"/>
        </w:rPr>
      </w:pPr>
      <w:r>
        <w:rPr>
          <w:sz w:val="20"/>
        </w:rPr>
        <w:t>1. Đề nghị các đồng chí ủy viên Ban Chỉ đạo 127/TW thuộc các Bộ: Công Thương, Tài chính, Quốc phòng, Nông nghiệp và Phát triển nông thôn theo chức năng nhiệm vụ chỉ đạo tăng cường kiểm tra, kiểm soát việc thu mua, vận chuyển trâu, bò qua khu vực cửa khẩu, đường mòn, lối mở, bãi chăn thả dọc biên giới theo đúng quy định của pháp luật, đảm bảo kiểm soát chặt chẽ về thú y, ngăn chặn dịch bệnh.</w:t>
      </w:r>
    </w:p>
    <w:p>
      <w:pPr>
        <w:pStyle w:val="Normal"/>
        <w:spacing w:before="120" w:after="280"/>
        <w:rPr>
          <w:sz w:val="20"/>
        </w:rPr>
      </w:pPr>
      <w:r>
        <w:rPr>
          <w:sz w:val="20"/>
        </w:rPr>
        <w:t>2. Tại khu vực biên giới đất liền và khu vực cánh gà các cửa khẩu, đề nghị lực lượng Bộ đội Biên phòng; lực lượng Hải quan:</w:t>
      </w:r>
    </w:p>
    <w:p>
      <w:pPr>
        <w:pStyle w:val="Normal"/>
        <w:spacing w:before="120" w:after="280"/>
        <w:rPr>
          <w:sz w:val="20"/>
        </w:rPr>
      </w:pPr>
      <w:r>
        <w:rPr>
          <w:sz w:val="20"/>
        </w:rPr>
        <w:t>- Xây dựng phương án, kế hoạch, chỉ đạo các đơn vị tăng cường kiểm tra, kiểm soát chặt chẽ việc buôn lậu, buôn bán, vận chuyển trâu, bò nhập lậu, phát hiện kịp thời và xử lý nghiêm các hành vi vi phạm;</w:t>
      </w:r>
    </w:p>
    <w:p>
      <w:pPr>
        <w:pStyle w:val="Normal"/>
        <w:spacing w:before="120" w:after="280"/>
        <w:rPr>
          <w:sz w:val="20"/>
        </w:rPr>
      </w:pPr>
      <w:r>
        <w:rPr>
          <w:sz w:val="20"/>
        </w:rPr>
        <w:t>- Kịp thời thông tin diễn biến tình hình vận chuyển trâu, bò đặc biệt là các đối tượng phi pháp chuyên buôn bán, vận chuyển trâu, bò nhập lậu vào sâu tiêu thụ nội địa để có biện pháp kiểm tra, xử lý kịp thời theo đúng quy định của pháp luật.</w:t>
      </w:r>
    </w:p>
    <w:p>
      <w:pPr>
        <w:pStyle w:val="Normal"/>
        <w:spacing w:before="120" w:after="280"/>
        <w:rPr>
          <w:sz w:val="20"/>
        </w:rPr>
      </w:pPr>
      <w:r>
        <w:rPr>
          <w:sz w:val="20"/>
        </w:rPr>
        <w:t>3. Trên thị trường nội địa, đề nghị Ban Chỉ đạo 127 các tỉnh biên giới với Lào, Campuchia:</w:t>
      </w:r>
    </w:p>
    <w:p>
      <w:pPr>
        <w:pStyle w:val="Normal"/>
        <w:spacing w:before="120" w:after="280"/>
        <w:rPr/>
      </w:pPr>
      <w:r>
        <w:rPr>
          <w:sz w:val="20"/>
        </w:rPr>
        <w:t>- Xây dựng phương án, kế hoạch tăng cường kiểm tra, phân công cụ thể trách nhiệm của chính quyền địa phương, hải quan, bộ đội biên phòng, quản lý thị trường, kiểm dịch động vật... nhằm ngăn chặn và xử lý các hành vi buôn lậu, buôn bán, vận chuyển trâu, bò nhập lậu;</w:t>
      </w:r>
    </w:p>
    <w:p>
      <w:pPr>
        <w:pStyle w:val="Normal"/>
        <w:spacing w:before="120" w:after="280"/>
        <w:rPr>
          <w:sz w:val="20"/>
        </w:rPr>
      </w:pPr>
      <w:r>
        <w:rPr>
          <w:sz w:val="20"/>
        </w:rPr>
        <w:t>- Chỉ đạo lực lượng Quản lý thị trường chủ động phối hợp với lực lượng Công an, Thú y kiểm tra chặt chẽ các tổ chức, cá nhân kinh doanh trâu, bò nhập lậu, kịp thời phát hiện và xử lý nghiêm các hành vi vi phạm theo quy định của pháp luật.</w:t>
      </w:r>
    </w:p>
    <w:p>
      <w:pPr>
        <w:pStyle w:val="Normal"/>
        <w:spacing w:before="120" w:after="280"/>
        <w:rPr>
          <w:sz w:val="20"/>
        </w:rPr>
      </w:pPr>
      <w:r>
        <w:rPr>
          <w:sz w:val="20"/>
        </w:rPr>
        <w:t>4. Tổng cục Cảnh sát Điều tra tội phạm chỉ đạo lực lượng Cảnh sát kinh tế, Cảnh sát phòng chống tội phạm về môi trường tăng cường trinh sát, làm rõ hành vi, phương thức, thủ đoạn, đúc rút quy luật hoạt động của các đối tượng vận chuyển, buôn bán trâu, bò nhập lậu tại khu vực biên giới với Lào và Campuchia, xử lý nghiêm các hành vi vi phạm theo quy định của pháp luật.</w:t>
      </w:r>
    </w:p>
    <w:p>
      <w:pPr>
        <w:pStyle w:val="Normal"/>
        <w:spacing w:before="120" w:after="280"/>
        <w:rPr>
          <w:sz w:val="20"/>
        </w:rPr>
      </w:pPr>
      <w:r>
        <w:rPr>
          <w:sz w:val="20"/>
        </w:rPr>
        <w:t>5. Bộ Thông tin và Truyền thông chỉ đạo các cơ quan thông tin báo chí phối hợp với Ban Chỉ đạo 127 các địa phương kịp thời đưa tin, tuyên truyền cho người dân không bao che, tiếp tay, vận chuyển thuê cho các đối tượng buôn lậu nói chung và trâu, bò nhập lậu nói riêng.</w:t>
      </w:r>
    </w:p>
    <w:p>
      <w:pPr>
        <w:pStyle w:val="Normal"/>
        <w:spacing w:before="120" w:after="280"/>
        <w:rPr>
          <w:sz w:val="20"/>
        </w:rPr>
      </w:pPr>
      <w:r>
        <w:rPr>
          <w:sz w:val="20"/>
        </w:rPr>
        <w:t>Ban Chỉ đạo 127/TW yêu cầu Ban Chỉ đạo 127 các tỉnh biên giới với Lào, Campuchia và các lực lượng chức năng khẩn trương lập phương án, kế hoạch triển khai cụ thể, báo cáo thực trạng, tình hình và kết quả thực hiện về Ban Chỉ đạo 127/TW để tổng hợp báo cáo Thủ tướng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 (để b/c);</w:t>
              <w:br/>
              <w:t>- Phó Thủ tướng Hoàng Trung Hải (để b/c);</w:t>
              <w:br/>
              <w:t>- Bộ trưởng - Trưởng ban;</w:t>
              <w:br/>
              <w:t>- Thứ trưởng Nguyễn Cẩm Tú - Phó trưởng ban thường trực;</w:t>
              <w:br/>
              <w:t>- Văn phòng Chính phủ;</w:t>
              <w:br/>
              <w:t>- Ban Chỉ đạo Thương mại biên giới;</w:t>
              <w:br/>
              <w:t>- Thành viên CQTT Ban Chỉ đạo 127/TW;</w:t>
              <w:br/>
              <w:t>- CQTT Ban Chỉ đạo 127/ĐP (Chi cục QLTT các tỉnh nêu trên);</w:t>
              <w:br/>
              <w:t>- Lưu: VT, QLTT.</w:t>
            </w:r>
          </w:p>
        </w:tc>
        <w:tc>
          <w:tcPr>
            <w:tcW w:w="4336" w:type="dxa"/>
            <w:tcBorders/>
          </w:tcPr>
          <w:p>
            <w:pPr>
              <w:pStyle w:val="Normal"/>
              <w:spacing w:before="120" w:after="0"/>
              <w:jc w:val="center"/>
              <w:rPr>
                <w:b/>
                <w:b/>
                <w:bCs/>
                <w:sz w:val="20"/>
              </w:rPr>
            </w:pPr>
            <w:r>
              <w:rPr>
                <w:b/>
                <w:bCs/>
                <w:sz w:val="20"/>
              </w:rPr>
              <w:t>KT. TRƯỞNG BAN</w:t>
              <w:br/>
              <w:t>PHÓ TRƯỞNG BAN THƯỜNG TRỰC</w:t>
              <w:br/>
              <w:t>THỨ TRƯỞNG BỘ CÔNG THƯƠNG</w:t>
              <w:br/>
              <w:br/>
              <w:br/>
              <w:br/>
              <w:br/>
              <w:t>Nguyễn Cẩm Tú</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Ban Chỉ đạo 127-TW; vanbanphapluat.co</dc:creator>
  <dc:description>Xem chi tiết và tải về văn bản tại đây: http://vanbanphapluat.co/cong-van-38-bcd-qltt-nam-2013-kiem-tra-kiem-soat-chong-buon-lau-gia-suc-lao-campuchia</dc:description>
  <cp:keywords>Công văn; 38/BCĐ-QLTT; Ban Chỉ đạo 127-TW; Nguyễn Cẩm Tú; Thương mại; Xuất nhập khẩu; Trách nhiệm hình sự</cp:keywords>
  <dc:language>en-US</dc:language>
  <cp:lastModifiedBy>Thư viện vanbanphapluat.co</cp:lastModifiedBy>
  <dcterms:modified xsi:type="dcterms:W3CDTF">2017-08-14T08:31:00Z</dcterms:modified>
  <cp:revision>2</cp:revision>
  <dc:subject>Công văn 38/BCĐ-QLTT năm 2013 kiểm tra kiểm soát chống buôn lậu gia súc Lào Campuchia</dc:subject>
  <dc:title>Công văn 38/BCĐ-QLTT</dc:title>
</cp:coreProperties>
</file>