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409/BTC-HCSN</w:t>
              <w:br/>
            </w:r>
            <w:r>
              <w:rPr>
                <w:i/>
                <w:iCs/>
                <w:sz w:val="16"/>
              </w:rPr>
              <w:t>V/v Thực hiện NĐ số 74/2013/NĐ-CP của Chính phủ về chế độ học</w:t>
            </w:r>
          </w:p>
        </w:tc>
        <w:tc>
          <w:tcPr>
            <w:tcW w:w="5724" w:type="dxa"/>
            <w:tcBorders/>
          </w:tcPr>
          <w:p>
            <w:pPr>
              <w:pStyle w:val="Normal"/>
              <w:spacing w:before="120" w:after="0"/>
              <w:jc w:val="right"/>
              <w:rPr>
                <w:i/>
                <w:i/>
                <w:iCs/>
              </w:rPr>
            </w:pPr>
            <w:r>
              <w:rPr>
                <w:i/>
                <w:iCs/>
              </w:rPr>
              <w:t>Hà Nội, ngày 09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2"/>
        <w:gridCol w:w="5578"/>
      </w:tblGrid>
      <w:tr>
        <w:trPr/>
        <w:tc>
          <w:tcPr>
            <w:tcW w:w="3062" w:type="dxa"/>
            <w:tcBorders/>
          </w:tcPr>
          <w:p>
            <w:pPr>
              <w:pStyle w:val="Normal"/>
              <w:spacing w:before="120" w:after="0"/>
              <w:jc w:val="right"/>
              <w:rPr>
                <w:b/>
                <w:b/>
                <w:bCs/>
              </w:rPr>
            </w:pPr>
            <w:r>
              <w:rPr>
                <w:b/>
                <w:bCs/>
              </w:rPr>
              <w:t>Kính gửi:</w:t>
            </w:r>
          </w:p>
        </w:tc>
        <w:tc>
          <w:tcPr>
            <w:tcW w:w="5578" w:type="dxa"/>
            <w:tcBorders/>
          </w:tcPr>
          <w:p>
            <w:pPr>
              <w:pStyle w:val="Normal"/>
              <w:spacing w:before="120" w:after="0"/>
              <w:rPr/>
            </w:pPr>
            <w:r>
              <w:rPr/>
              <w:t>- Bộ Giáo dục và Đào tạo</w:t>
              <w:br/>
              <w:t>- Bộ Lao động Thương binh và Xã hội</w:t>
            </w:r>
          </w:p>
        </w:tc>
      </w:tr>
    </w:tbl>
    <w:p>
      <w:pPr>
        <w:pStyle w:val="Normal"/>
        <w:spacing w:before="120" w:after="280"/>
        <w:rPr/>
      </w:pPr>
      <w:r>
        <w:rPr/>
        <w:t>Ngày 15/7/2013 Chính phủ đã ban hành Nghị định số 74/2013/NĐ-CP sửa đổi, bổ sung một số điều của Nghị định số 49/2010/NĐ-CP quy định về miễn, giảm học phí, hỗ trợ chi phí học tập và cơ chế thu, sử dụng học phí đối với cơ sở giáo dục thuộc hệ thống giáo dục quốc dân từ năm học 2010 - 2011 đến năm học 2014 - 2015. Theo đó, để chuẩn bị cho công tác xây dựng dự toán Ngân sách nhà nước năm 2014 và đẩy nhanh tiến độ xây dựng văn bản hướng dẫn thực hiện Nghị định số 74/2013/NĐ-CP nêu trên, đề nghị Bộ Giáo dục và Đào tạo:</w:t>
      </w:r>
    </w:p>
    <w:p>
      <w:pPr>
        <w:pStyle w:val="Normal"/>
        <w:spacing w:before="120" w:after="280"/>
        <w:rPr/>
      </w:pPr>
      <w:r>
        <w:rPr/>
        <w:t>1. Chủ trì, phối hợp với UBND các tỉnh, thành phố trực thuộc trung ương thống kê, rà soát lại các đối tượng thuộc diện được cấp trực tiếp tiền miễn, giảm học phí theo quy định tại Nghị định số 49/2010/NĐ-CP ngày 14/5/1010 của Chính phủ của năm học 2012-2013 nhưng đến nay chưa xử lý hết; trên cơ sở đó đề xuất phương án xử lý cụ thể.</w:t>
      </w:r>
    </w:p>
    <w:p>
      <w:pPr>
        <w:pStyle w:val="Normal"/>
        <w:spacing w:before="120" w:after="280"/>
        <w:rPr/>
      </w:pPr>
      <w:r>
        <w:rPr/>
        <w:t>2. Chủ trì, phối hợp với các Bộ, ngành và địa phương thống kê, báo cáo số lượng học sinh thuộc diện miễn, giảm học phí theo quy định tại Nghị định 74/2013/NĐ-CP ngày 15/7/2013 hiện đang theo học tại các cơ sở giáo dục đại học cơ sở dạy nghề trực thuộc và tại các cơ sở ngoài công lập, mức thu học phí của trường tương ứng theo các nhóm ngành nghề có đối tượng miễn, giảm đang theo học; trên cơ sở đó dự kiến nhu cầu kinh phí NSNN để thực hiện chính sách cấp bù học phí miễn, giảm theo quy định và tổng hợp số liệu gửi về Bộ Tài chính trước ngày 20 tháng 8 năm 2013.</w:t>
      </w:r>
    </w:p>
    <w:p>
      <w:pPr>
        <w:pStyle w:val="Normal"/>
        <w:spacing w:before="120" w:after="280"/>
        <w:rPr/>
      </w:pPr>
      <w:r>
        <w:rPr/>
        <w:t>3. Chủ trì phối hợp với Bộ LĐTB&amp;XH, Bộ Tài chính xây dựng dự thảo Thông tư liên tịch hướng dẫn thực hiện Nghị định số 74/2013/NĐ-CP của Chính phủ; trong đó đề nghị rà soát, hướng dẫn rõ đối tượng được hưởng các chính sách về hỗ trợ kinh phí học tập và cấp bù học phí được miễn, giảm nhằm đảm bảo không trùng lắp với các chế độ hiện hành của Nhà nước; quy trình thủ tục hồ sơ thực hiện chế độ hỗ trợ chi phí học tập và miễn, giảm học phí; cơ quan chịu trách nhiệm chi trả tiền hỗ trợ miễn, giảm học phí đối với các đối tượng theo học tại cơ sở ngoài công lập.</w:t>
      </w:r>
    </w:p>
    <w:p>
      <w:pPr>
        <w:pStyle w:val="Normal"/>
        <w:spacing w:before="120" w:after="280"/>
        <w:rPr/>
      </w:pPr>
      <w:r>
        <w:rPr/>
        <w:t>Rất mong nhận được sự quan tâm phối hợp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
                <w:bCs/>
                <w:i/>
                <w:iCs/>
              </w:rPr>
              <w:br/>
              <w:t>Nơi nhận:</w:t>
              <w:br/>
            </w:r>
            <w:r>
              <w:rPr>
                <w:sz w:val="16"/>
              </w:rPr>
              <w:t xml:space="preserve">- Như trên; </w:t>
              <w:br/>
              <w:t>- Các Bộ, cơ quan ngang Bộ, cơ quan thuộc Chính phủ;</w:t>
              <w:br/>
              <w:t>- UBND các tỉnh, TP trực thuộc TW;</w:t>
              <w:br/>
              <w:t>- Lưu: VT, HCSN.(140)</w:t>
            </w:r>
          </w:p>
        </w:tc>
        <w:tc>
          <w:tcPr>
            <w:tcW w:w="4332" w:type="dxa"/>
            <w:tcBorders/>
          </w:tcPr>
          <w:p>
            <w:pPr>
              <w:pStyle w:val="Normal"/>
              <w:spacing w:before="120" w:after="0"/>
              <w:jc w:val="center"/>
              <w:rPr>
                <w:b/>
                <w:b/>
                <w:bCs/>
              </w:rPr>
            </w:pPr>
            <w:r>
              <w:rPr>
                <w:b/>
                <w:bCs/>
              </w:rPr>
              <w:t>KT. BỘ TRƯỞNG</w:t>
              <w:br/>
              <w:t>THỨ TRƯỞNG</w:t>
              <w:br/>
              <w:br/>
              <w:br/>
              <w:br/>
              <w:br/>
              <w:t>Nguyễn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Bộ Tài chính; vanbanphapluat.co</dc:creator>
  <dc:description>Xem chi tiết và tải về văn bản tại đây: http://vanbanphapluat.co/cong-van-10409-btc-hcsn-2013-thuc-hien-74-2013-nd-cp-che-do-hoc-phi</dc:description>
  <cp:keywords>Công văn; 10409/BTC-HCSN; Bộ Tài chính; Nguyễn Thị Minh; Bộ máy hành chính; Văn hóa - Xã hội; Giáo dục</cp:keywords>
  <dc:language>en-US</dc:language>
  <cp:lastModifiedBy>Thư viện vanbanphapluat.co</cp:lastModifiedBy>
  <dcterms:modified xsi:type="dcterms:W3CDTF">2017-08-14T08:31:00Z</dcterms:modified>
  <cp:revision>2</cp:revision>
  <dc:subject>Công văn 10409/BTC-HCSN 2013 thực hiện 74/2013/NĐ-CP chế độ học phí</dc:subject>
  <dc:title>Công văn 10409/BTC-HCSN</dc:title>
</cp:coreProperties>
</file>