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629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9 tháng 08 năm 2013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ải Phò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989/HQHP-GSQL đề ngày 28/3/2013 của Cục Hải quan TP Hải Phòng và tiếp theo công văn số 268/GSQL-TH về việc xác minh C/O số tham chiếu ID2013-0024613 do Thái Lan cấp, Tổng cục Hải quan thông báo kết quả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Cơ quan có thẩm quyền cấp C/O mẫu D của Thái Lan đã xác nhận C/O số tham chiếu nêu trên là hợp lệ. Malaysia đã xác nhận C/O số tham chiếu nêu trên do cán bộ </w:t>
      </w:r>
      <w:r>
        <w:rPr>
          <w:b/>
          <w:bCs/>
          <w:sz w:val="20"/>
        </w:rPr>
        <w:t>Nur Wanis Jusoh</w:t>
      </w:r>
      <w:r>
        <w:rPr>
          <w:sz w:val="20"/>
        </w:rPr>
        <w:t>, người có thẩm quyền cấp C/O của Malaysia ký.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thông báo và đề nghị Cục Hải quan TP Hải Phòng kiểm tra hồ sơ lô hàng liên quan để xử lý theo quy đị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thương mại và dịch vụ Nam Hải (để biết)</w:t>
              <w:br/>
              <w:t>(Đc: 337 Bạch Mai, Hà Nội)</w:t>
              <w:br/>
              <w:t>- Lưu: VT, GSQL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1:00Z</dcterms:created>
  <dc:creator>Tổng cục Hải quan; vanbanphapluat.co</dc:creator>
  <dc:description>Xem chi tiết và tải về văn bản tại đây: http://vanbanphapluat.co/cong-van-4629-tchq-gsql-2013-ket-qua-xac-minh-c-o-mau-d</dc:description>
  <cp:keywords>Công văn; 4629/TCHQ-GSQL; Tổng cục Hải quan; Âu Anh Tuấn; Xuất nhập khẩu</cp:keywords>
  <dc:language>en-US</dc:language>
  <cp:lastModifiedBy>Thư viện vanbanphapluat.co</cp:lastModifiedBy>
  <dcterms:modified xsi:type="dcterms:W3CDTF">2017-08-14T08:31:00Z</dcterms:modified>
  <cp:revision>2</cp:revision>
  <dc:subject>Công văn 4629/TCHQ-GSQL 2013 kết quả xác minh C/O mẫu D</dc:subject>
  <dc:title>Công văn 4629/TCHQ-GSQL</dc:title>
</cp:coreProperties>
</file>