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68/TCT-CS</w:t>
              <w:br/>
            </w:r>
            <w:r>
              <w:rPr>
                <w:i/>
                <w:iCs/>
                <w:sz w:val="16"/>
              </w:rPr>
              <w:t>V/v điều chỉnh hóa đơn đầu vào bị sai địa chỉ người mua hàng</w:t>
            </w:r>
          </w:p>
        </w:tc>
        <w:tc>
          <w:tcPr>
            <w:tcW w:w="5847"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rà Vinh</w:t>
      </w:r>
    </w:p>
    <w:p>
      <w:pPr>
        <w:pStyle w:val="Normal"/>
        <w:spacing w:before="120" w:after="280"/>
        <w:rPr/>
      </w:pPr>
      <w:r>
        <w:rPr/>
        <w:t>Trả lời công văn số 376/CT-TTHT ngày 22/3/2013 của Cục Thuế tỉnh Trà Vinh v/v ghi sai địa chỉ người mua trên hóa đơn, Tổng cục Thuế có ý kiến như sau:</w:t>
      </w:r>
    </w:p>
    <w:p>
      <w:pPr>
        <w:pStyle w:val="Normal"/>
        <w:spacing w:before="120" w:after="280"/>
        <w:rPr/>
      </w:pPr>
      <w:r>
        <w:rPr/>
        <w:t xml:space="preserve">Tại </w:t>
      </w:r>
      <w:bookmarkStart w:id="0" w:name="dc_1"/>
      <w:r>
        <w:rPr/>
        <w:t>điểm 2 điều 17 Nghị định số 51/2010/NĐ-CP</w:t>
      </w:r>
      <w:bookmarkEnd w:id="0"/>
      <w:r>
        <w:rPr/>
        <w:t xml:space="preserve"> ngày 14/05/2010 của Chính Phủ quy định về hóa đơn bán hàng hóa, cung ứng dịch vụ quy định:</w:t>
      </w:r>
    </w:p>
    <w:p>
      <w:pPr>
        <w:pStyle w:val="Normal"/>
        <w:spacing w:before="120" w:after="280"/>
        <w:rPr/>
      </w:pPr>
      <w:r>
        <w:rPr/>
        <w:t>“</w:t>
      </w:r>
      <w:r>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pPr>
      <w:r>
        <w:rPr/>
        <w:t>Biên bản thu hồi hóa đơn phải thể hiện được nội dung lập sai hoặc lý do đòi lại, trả lại hàng hóa, dịch vụ và các thỏa thuận bồi thường giữa hai bên (nếu có).”</w:t>
      </w:r>
    </w:p>
    <w:p>
      <w:pPr>
        <w:pStyle w:val="Normal"/>
        <w:spacing w:before="120" w:after="280"/>
        <w:rPr/>
      </w:pPr>
      <w:r>
        <w:rPr/>
        <w:t xml:space="preserve">Tại </w:t>
      </w:r>
      <w:bookmarkStart w:id="1" w:name="dc_2"/>
      <w:r>
        <w:rPr/>
        <w:t>khoản 3, Điều 18 Thông tư số 153/2010/TT-BTC</w:t>
      </w:r>
      <w:bookmarkEnd w:id="1"/>
      <w:r>
        <w:rPr/>
        <w:t xml:space="preserve"> ngày 28/9/2010 của Bộ Tài chính hướng dẫn về hóa đơn bán hàng hóa, cung ứng dịch vụ quy định về xử lý đối với hóa đơn đã lập:</w:t>
      </w:r>
    </w:p>
    <w:p>
      <w:pPr>
        <w:pStyle w:val="Normal"/>
        <w:spacing w:before="120" w:after="280"/>
        <w:rPr/>
      </w:pPr>
      <w:r>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Căn cứ hướng dẫn trên, về nguyên tắc hóa đơn viết sai (tên công ty hoặc mã số thuế hoặc địa chỉ) thì hai bên mua bán lập biên bản thu hồi ghi rõ sai sót và lập lại hóa đơn mới, trên hóa đơn mới phải ghi đúng ngày lập hóa đơn theo quy định và ghi rõ thay thế hóa đơn, số…, ký hiệu…, … ngày … tháng … năm.</w:t>
      </w:r>
    </w:p>
    <w:p>
      <w:pPr>
        <w:pStyle w:val="Normal"/>
        <w:spacing w:before="120" w:after="280"/>
        <w:rPr/>
      </w:pPr>
      <w:r>
        <w:rPr/>
        <w:t>Trường hợp Công ty Sichuan No.3 Electric Power Construction (là nhà thầu phụ Trung Quốc thực hiện công việc lắp đặt và thi công nhà máy chính cho dự án Nhà máy nhiệt điện Duyên Hải tại Trà Vinh), hóa đơn ghi sai thông tin địa chỉ người mua hàng, nguyên nhân theo Thông báo số 08/SXD-HĐXD lập ngày 31/1/2013 của Sở Xây dựng về việc thông báo thay đổi địa chỉ đăng ký Văn phòng điều hành của nhà thầu của doanh nghiệp sang địa chỉ mới, nhưng do trong thời gian này trùng với nghỉ tết Nguyên đán nên ngày 15/2/2013 (mùng 6 tết mới nhận được thông báo) thì hai bên mua bán lập biên bản thu hồi (biên bản thu hồi phải nêu rõ lý do ghi sai địa chỉ người mua hàng là do thay đổi địa chỉ đăng ký Văn phòng điều hành của nhà thầu của doanh nghiệp sang địa chỉ mới theo Thông báo số 08/SXD-HĐXD ngày 31/1/2013 của Sở Xây dựng…) và lập lại hóa đơn mới, trên hóa đơn mới phải ghi đúng ngày lập hóa đơn theo quy định và ghi rõ thay hóa đơn, số…, ký hiệu…, … ngày … tháng … năm.</w:t>
      </w:r>
    </w:p>
    <w:p>
      <w:pPr>
        <w:pStyle w:val="Normal"/>
        <w:spacing w:before="120" w:after="280"/>
        <w:rPr/>
      </w:pPr>
      <w:r>
        <w:rPr/>
        <w:t>Đề nghị Cục Thuế nghiên cứu hướng dẫn nêu trên và tình hình thực tế để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i/>
                <w:i/>
                <w:iCs/>
                <w:sz w:val="16"/>
              </w:rPr>
            </w:pPr>
            <w:r>
              <w:rPr>
                <w:i/>
                <w:iCs/>
                <w:sz w:val="16"/>
              </w:rPr>
              <w:t> </w:t>
            </w:r>
          </w:p>
        </w:tc>
        <w:tc>
          <w:tcPr>
            <w:tcW w:w="437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68-tct-cs-nam-2013-dieu-chinh-hoa-don-dau-vao-sai-dia-chi-nguoi-mua</dc:description>
  <cp:keywords>Công văn; 2568/TCT-CS; Tổng cục Thuế; Cao Anh Tuấn; Thương mại; Thuế - Phí - Lệ Phí</cp:keywords>
  <dc:language>en-US</dc:language>
  <cp:lastModifiedBy>Thư viện vanbanphapluat.co</cp:lastModifiedBy>
  <dcterms:modified xsi:type="dcterms:W3CDTF">2017-08-14T08:31:00Z</dcterms:modified>
  <cp:revision>2</cp:revision>
  <dc:subject>Công văn 2568/TCT-CS năm 2013 điều chỉnh hóa đơn đầu vào sai địa chỉ người mua</dc:subject>
  <dc:title>Công văn 2568/TCT-CS</dc:title>
</cp:coreProperties>
</file>