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8/VPCP-KGVX</w:t>
              <w:br/>
            </w:r>
            <w:r>
              <w:rPr>
                <w:i/>
                <w:iCs/>
                <w:sz w:val="16"/>
              </w:rPr>
              <w:t>V/v hoàn thiện Quy hoạch tổng thể phát triển du lịch vùng Bắc Trung Bộ đến năm 2020, tầm nhìn đến năm 2030</w:t>
            </w:r>
          </w:p>
        </w:tc>
        <w:tc>
          <w:tcPr>
            <w:tcW w:w="5724" w:type="dxa"/>
            <w:tcBorders/>
          </w:tcPr>
          <w:p>
            <w:pPr>
              <w:pStyle w:val="Normal"/>
              <w:spacing w:before="120" w:after="0"/>
              <w:jc w:val="right"/>
              <w:rPr>
                <w:i/>
                <w:i/>
                <w:iCs/>
              </w:rPr>
            </w:pPr>
            <w:r>
              <w:rPr>
                <w:i/>
                <w:iCs/>
              </w:rPr>
              <w:t>Hà Nội, ngày 11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ại Tờ trình số 130/TTr-BVHTTDL ngày 17 tháng 6 năm 2013 về việc phê duyệt Quy hoạch tổng thể phát triển du lịch vùng Bắc Trung Bộ đến năm 2020, tầm nhìn đến năm 2030, Phó Thủ tướng Chính phủ Nguyễn Thiện Nhân có ý kiến như sau:</w:t>
      </w:r>
    </w:p>
    <w:p>
      <w:pPr>
        <w:pStyle w:val="Normal"/>
        <w:spacing w:before="120" w:after="280"/>
        <w:rPr/>
      </w:pPr>
      <w:r>
        <w:rPr/>
        <w:t>1. Giao Bộ Văn hóa, Thể thao và Du lịch tiếp tục hoàn thiện dự thảo Báo cáo quy hoạch và dự thảo Quyết định phê duyệt Quy hoạch tổng thể phát triển du lịch vùng Bắc Trung Bộ theo hướng:</w:t>
      </w:r>
    </w:p>
    <w:p>
      <w:pPr>
        <w:pStyle w:val="Normal"/>
        <w:spacing w:before="120" w:after="280"/>
        <w:rPr/>
      </w:pPr>
      <w:r>
        <w:rPr/>
        <w:t>- Làm rõ việc xây dựng tiêu chuẩn về nhân lực du lịch cho riêng vùng du lịch Bắc Trung Bộ hay cần xây dựng bộ tiêu chuẩn nhân lực ngành du lịch áp dụng chung trong cả nước;</w:t>
      </w:r>
    </w:p>
    <w:p>
      <w:pPr>
        <w:pStyle w:val="Normal"/>
        <w:spacing w:before="120" w:after="280"/>
        <w:rPr/>
      </w:pPr>
      <w:r>
        <w:rPr/>
        <w:t>- Bổ sung trách nhiệm của Ủy ban nhân dân các tỉnh thuộc vùng quy hoạch trong việc quảng bá thu hút khách du lịch đồng thời thu hút các nhà đầu tư trong và ngoài nước; làm rõ hơn trách nhiệm và sự phối hợp của các đoàn thể, tổ chức chính trị - xã hội trong việc tham gia, phối hợp thực hiện quy hoạch du lịch trong vùng;</w:t>
      </w:r>
    </w:p>
    <w:p>
      <w:pPr>
        <w:pStyle w:val="Normal"/>
        <w:spacing w:before="120" w:after="280"/>
        <w:rPr/>
      </w:pPr>
      <w:r>
        <w:rPr/>
        <w:t>- Hoàn thiện thể thức văn bản dự thảo Quyết định theo đúng quy định.</w:t>
      </w:r>
    </w:p>
    <w:p>
      <w:pPr>
        <w:pStyle w:val="Normal"/>
        <w:spacing w:before="120" w:after="280"/>
        <w:rPr/>
      </w:pPr>
      <w:r>
        <w:rPr/>
        <w:t>2. Bộ Văn hóa, Thể thao và Du lịch lưu ý việc thành lập Hội đồng thẩm định Quy hoạch tổng thể phát triển du lịch các vùng cần có sự tham gia của đại diện các Bộ có liên quan gồm: Kế hoạch và Đầu tư, Tài chính, Xây dựng, Giao thông vận tải, Tài nguyên và Môi trường, Giáo dục và Đào tạo. Sau khi tiếp thu ý kiến góp y của Hội đồng thẩm định dự thảo quy hoạch và dự thảo Quyết định cần lấy ý kiến chính thức bằng văn bản của Bộ Tư pháp, Bộ Kế hoạch và Đầu tư, Bộ Tài chính, Bộ Giao thông vận tải và Bộ Xây dựng trước khi trình Thủ tướng Chính phủ xem xét quyết định.</w:t>
      </w:r>
    </w:p>
    <w:p>
      <w:pPr>
        <w:pStyle w:val="Normal"/>
        <w:spacing w:before="120" w:after="280"/>
        <w:rPr/>
      </w:pPr>
      <w:r>
        <w:rPr/>
        <w:t>Văn phòng Chính phủ xin thông báo để Bộ Văn hóa, Thể thao và Du lịc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TgCP, PTTg Nguyễn Thiện Nhân;</w:t>
              <w:br/>
              <w:t>- Các Bộ: TP, KHĐT, TC, GTVT, XD;</w:t>
              <w:br/>
              <w:t>- VPCP: BTCN, các PCN, Trợ lý TTg, các Vụ: KTTH, KTN, QHQT, PL,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08-vpcp-kgvx-nam-2013-quy-hoach-phat-trien-du-lich-vung-bac-trung-bo-2020</dc:description>
  <cp:keywords>Công văn; 6608/VPCP-KGVX; Văn phòng Chính phủ; Nguyễn Khắc Định; Bộ máy hành chính; Văn hóa - Xã hội</cp:keywords>
  <dc:language>en-US</dc:language>
  <cp:lastModifiedBy>Thư viện vanbanphapluat.co</cp:lastModifiedBy>
  <dcterms:modified xsi:type="dcterms:W3CDTF">2017-08-14T08:31:00Z</dcterms:modified>
  <cp:revision>2</cp:revision>
  <dc:subject>Công văn 6608/VPCP-KGVX năm 2013 quy hoạch phát triển du lịch vùng Bắc Trung Bộ 2020</dc:subject>
  <dc:title>Công văn 6608/VPCP-KGVX</dc:title>
</cp:coreProperties>
</file>