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9/VPCP-KGVX</w:t>
              <w:br/>
            </w:r>
            <w:r>
              <w:rPr>
                <w:i/>
                <w:iCs/>
                <w:sz w:val="16"/>
              </w:rPr>
              <w:t>V/v hoàn thiện Quy hoạch tổng thể phát triển du lịch vùng đồng bằng sông Hồng và duyên hải Đông Bắc đến năm 2020, tầm nhìn đến năm 2030</w:t>
            </w:r>
          </w:p>
        </w:tc>
        <w:tc>
          <w:tcPr>
            <w:tcW w:w="5724" w:type="dxa"/>
            <w:tcBorders/>
          </w:tcPr>
          <w:p>
            <w:pPr>
              <w:pStyle w:val="Normal"/>
              <w:spacing w:before="120" w:after="0"/>
              <w:jc w:val="right"/>
              <w:rPr>
                <w:i/>
                <w:i/>
                <w:iCs/>
              </w:rPr>
            </w:pPr>
            <w:r>
              <w:rPr>
                <w:i/>
                <w:iCs/>
              </w:rPr>
              <w:t>Hà Nội, ngày 11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ại Tờ trình số 129/TTr-BVHTTDL ngày 17 tháng 6 năm 2013 về việc phê duyệt Quy hoạch tổng thể phát triển du lịch vùng đồng bằng Sông Hồng và duyên hải Đông Bắc đến năm 2020, tầm nhìn đến năm 2030, Phó Thủ tướng Chính phủ Nguyễn Thiện Nhân có ý kiến như sau:</w:t>
      </w:r>
    </w:p>
    <w:p>
      <w:pPr>
        <w:pStyle w:val="Normal"/>
        <w:spacing w:before="120" w:after="280"/>
        <w:rPr/>
      </w:pPr>
      <w:r>
        <w:rPr/>
        <w:t>Giao Bộ Văn hóa, Thể thao và Du lịch chủ trì, phối hợp với Văn phòng Chính phủ tiếp tục hoàn thiện dự thảo Báo cáo quy hoạch và dự thảo Quyết định phê duyệt Quy hoạch nêu trên theo hướng:</w:t>
      </w:r>
    </w:p>
    <w:p>
      <w:pPr>
        <w:pStyle w:val="Normal"/>
        <w:spacing w:before="120" w:after="280"/>
        <w:rPr/>
      </w:pPr>
      <w:r>
        <w:rPr/>
        <w:t>- Bổ sung các giải pháp cụ thể đối với phát triển nguồn nhân lực du lịch cho vùng đồng bằng sông Hồng và duyên hải Đông Bắc;</w:t>
      </w:r>
    </w:p>
    <w:p>
      <w:pPr>
        <w:pStyle w:val="Normal"/>
        <w:spacing w:before="120" w:after="280"/>
        <w:rPr/>
      </w:pPr>
      <w:r>
        <w:rPr/>
        <w:t>- Về giải pháp xúc tiến quảng bá du lịch: Tiếp thu, hoàn chỉnh nội dung liên quan đến bộ máy các trung tâm xúc tiến du lịch tại địa phương theo góp ý của Bộ Nội vụ.</w:t>
      </w:r>
    </w:p>
    <w:p>
      <w:pPr>
        <w:pStyle w:val="Normal"/>
        <w:spacing w:before="120" w:after="280"/>
        <w:rPr/>
      </w:pPr>
      <w:r>
        <w:rPr/>
        <w:t>- Bổ sung trách nhiệm của Ủy ban nhân dân các tỉnh, thành phố trực thuộc Trung ương thuộc vùng quy hoạch trong việc quảng bá thu hút khách du lịch đồng thời thu hút các nhà đầu tư trong và ngoài nước; làm rõ hơn trách nhiệm và sự phối hợp của các đoàn thể, tổ chức chính trị - xã hội trong việc tham gia, phối hợp thực hiện quy hoạch du lịch trong vùng;</w:t>
      </w:r>
    </w:p>
    <w:p>
      <w:pPr>
        <w:pStyle w:val="Normal"/>
        <w:spacing w:before="120" w:after="280"/>
        <w:rPr/>
      </w:pPr>
      <w:r>
        <w:rPr/>
        <w:t>- Hoàn thiện thể thức văn bản dự thảo Quyết định theo đúng quy định.</w:t>
      </w:r>
    </w:p>
    <w:p>
      <w:pPr>
        <w:pStyle w:val="Normal"/>
        <w:spacing w:before="120" w:after="280"/>
        <w:rPr/>
      </w:pPr>
      <w:r>
        <w:rPr/>
        <w:t>Văn phòng Chính phủ đề nghị Bộ Văn hóa, Thể thao và Du lịch khẩn trương chỉnh sửa, hoàn thiện dự thảo Báo cáo quy hoạch theo các nội dung trên, sớm trình Thủ tướng Chính phủ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TgCP, PTTg Nguyễn Thiện Nhân;</w:t>
              <w:br/>
              <w:t>- Các Bộ: TP, KHĐT, TC, GTVT, XD;</w:t>
              <w:br/>
              <w:t>- VPCP: BTCN, các PCN, Trợ lý TTg CP, các Vụ: KTTH, KTN, QHQT, PL,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09-vpcp-kgvx-nam-2013-hoan-thien-quy-hoach-phat-trien-du-lich-song-hong</dc:description>
  <cp:keywords>Công văn; 6609/VPCP-KGVX; Văn phòng Chính phủ; Nguyễn Khắc Định; Bộ máy hành chính; Văn hóa - Xã hội</cp:keywords>
  <dc:language>en-US</dc:language>
  <cp:lastModifiedBy>Thư viện vanbanphapluat.co</cp:lastModifiedBy>
  <dcterms:modified xsi:type="dcterms:W3CDTF">2017-08-14T08:31:00Z</dcterms:modified>
  <cp:revision>2</cp:revision>
  <dc:subject>Công văn 6609/VPCP-KGVX năm 2013 hoàn thiện quy hoạch phát triển du lịch sông Hồng</dc:subject>
  <dc:title>Công văn 6609/VPCP-KGVX</dc:title>
</cp:coreProperties>
</file>