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42/VPCP-KTTH</w:t>
              <w:br/>
            </w:r>
            <w:r>
              <w:rPr>
                <w:i/>
                <w:iCs/>
                <w:sz w:val="16"/>
              </w:rPr>
              <w:t>V/v thủ tục hải quan đối với vàng nhập khẩu</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Công an;</w:t>
              <w:br/>
              <w:t>- Ngân hàng Nhà nước Việt Nam.</w:t>
            </w:r>
          </w:p>
        </w:tc>
      </w:tr>
    </w:tbl>
    <w:p>
      <w:pPr>
        <w:pStyle w:val="Normal"/>
        <w:spacing w:before="120" w:after="280"/>
        <w:rPr/>
      </w:pPr>
      <w:r>
        <w:rPr/>
        <w:t> </w:t>
      </w:r>
    </w:p>
    <w:p>
      <w:pPr>
        <w:pStyle w:val="Normal"/>
        <w:spacing w:before="120" w:after="280"/>
        <w:rPr/>
      </w:pPr>
      <w:r>
        <w:rPr/>
        <w:t>Xét đề nghị của Ngân hàng Nhà nước Việt Nam tại công văn số 87/TTr-NHNN ngày 22 tháng 5 năm 2013, ý kiến của Bộ Tài chính tại công văn 9671/BTC-TCHQ ngày 25 tháng 7 năm 2013 và Bộ Công an tại công văn số 2588/BCA-A81 ngày 08 tháng 7 năm 2013 về việc thủ tục hải quan đối với vàng nhập khẩu của Ngân hàng Nhà nước Việt Nam, thay mặt Thủ tướng Chính phủ, Phó Thủ tướng Vũ Văn Ninh có ý kiến như sau:</w:t>
      </w:r>
    </w:p>
    <w:p>
      <w:pPr>
        <w:pStyle w:val="Normal"/>
        <w:spacing w:before="120" w:after="280"/>
        <w:rPr/>
      </w:pPr>
      <w:r>
        <w:rPr/>
        <w:t>1. Về thủ tục hải quan đối với vàng nhập khẩu, các cơ quan thực hiện theo quy định của pháp luật hiện hành. Trường hợp Ngân hàng Nhà nước Việt Nam nhập khẩu vàng để phục vụ kịp thời hoạt động điều tiết và ổn định thị trường trong nước, đồng ý với đề nghị của Bộ Tài chính cho phép miễn kiểm tra chi tiết hồ sơ hải quan, miễn kiểm tra thực tế đối với vàng nhập khẩu trong thời gian nhất định; lô hàng vàng nhập khẩu được đưa về kho của đơn vị được Ngân hàng Nhà nước Việt Nam ủy nhiệm nhận hàng với điều kiện hàng phải được niêm phong cho đến khi hoàn thành thủ tục hải quan theo quy định. Giao Bộ Tài chính phối hợp với Ngân hàng Nhà nước Việt Nam hướng dẫn, xử lý cụ thể.</w:t>
      </w:r>
    </w:p>
    <w:p>
      <w:pPr>
        <w:pStyle w:val="Normal"/>
        <w:spacing w:before="120" w:after="280"/>
        <w:rPr/>
      </w:pPr>
      <w:r>
        <w:rPr/>
        <w:t>2. Về vấn đề tổ chức tiếp nhận, bốc dỡ, vận chuyển và bảo vệ vàng nhập khẩu, Ngân hàng Nhà nước Việt Nam có trách nhiệm chủ động phối hợp với cơ quan chức năng và doanh nghiệp liên quan để thực hiện theo quy định hiện hành, đảm bảo an toàn tài sả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TTg: Vũ Văn Ninh, Hoàng Trung Hải;</w:t>
              <w:br/>
              <w:t>- VPCP: BTCN, các PCN: Nguyễn Văn Tùng, Nguyễn Hữu Vũ, Trợ lý TTgCP,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42-vpcp-ktth-nam-2013-thu-tuc-hai-quan-vang-nhap-khau</dc:description>
  <cp:keywords>Công văn; 6642/VPCP-KTTH; Văn phòng Chính phủ; Nguyễn Văn Tùng; Xuất nhập khẩu; Tài nguyên - Môi trường</cp:keywords>
  <dc:language>en-US</dc:language>
  <cp:lastModifiedBy>Thư viện vanbanphapluat.co</cp:lastModifiedBy>
  <dcterms:modified xsi:type="dcterms:W3CDTF">2017-08-14T08:31:00Z</dcterms:modified>
  <cp:revision>2</cp:revision>
  <dc:subject>Công văn 6642/VPCP-KTTH năm 2013 thủ tục hải quan vàng nhập khẩu</dc:subject>
  <dc:title>Công văn 6642/VPCP-KTTH</dc:title>
</cp:coreProperties>
</file>