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07"/>
        <w:gridCol w:w="5733"/>
      </w:tblGrid>
      <w:tr>
        <w:trPr>
          <w:trHeight w:val="481" w:hRule="atLeast"/>
        </w:trPr>
        <w:tc>
          <w:tcPr>
            <w:tcW w:w="2907" w:type="dxa"/>
            <w:tcBorders/>
          </w:tcPr>
          <w:p>
            <w:pPr>
              <w:pStyle w:val="Normal"/>
              <w:spacing w:before="120" w:after="0"/>
              <w:jc w:val="center"/>
              <w:rPr>
                <w:b/>
                <w:b/>
                <w:bCs/>
              </w:rPr>
            </w:pPr>
            <w:r>
              <w:rPr>
                <w:b/>
                <w:bCs/>
              </w:rPr>
              <w:t>BỘ LAO ĐỘNG-THƯƠNG BINH VÀ XÃ HỘI</w:t>
              <w:br/>
              <w:t>-------</w:t>
            </w:r>
          </w:p>
        </w:tc>
        <w:tc>
          <w:tcPr>
            <w:tcW w:w="57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28" w:hRule="atLeast"/>
        </w:trPr>
        <w:tc>
          <w:tcPr>
            <w:tcW w:w="2907" w:type="dxa"/>
            <w:tcBorders/>
          </w:tcPr>
          <w:p>
            <w:pPr>
              <w:pStyle w:val="Normal"/>
              <w:spacing w:before="120" w:after="0"/>
              <w:rPr/>
            </w:pPr>
            <w:r>
              <w:rPr/>
              <w:t>Số: 2988/LĐTBXH-LĐTL</w:t>
              <w:br/>
            </w:r>
            <w:r>
              <w:rPr>
                <w:i/>
                <w:iCs/>
                <w:sz w:val="16"/>
              </w:rPr>
              <w:t>V/v hướng dẫn chế độ đối với người lao động trong doanh nghiệp phá sản</w:t>
            </w:r>
          </w:p>
        </w:tc>
        <w:tc>
          <w:tcPr>
            <w:tcW w:w="5733" w:type="dxa"/>
            <w:tcBorders/>
          </w:tcPr>
          <w:p>
            <w:pPr>
              <w:pStyle w:val="Normal"/>
              <w:spacing w:before="120" w:after="0"/>
              <w:jc w:val="right"/>
              <w:rPr>
                <w:i/>
                <w:i/>
                <w:iCs/>
              </w:rPr>
            </w:pPr>
            <w:r>
              <w:rPr>
                <w:i/>
                <w:iCs/>
              </w:rPr>
              <w:t>Hà Nội, ngày 12 tháng 08 năm 2013</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Sở Lao động - Thương binh và Xã hội thành phố Hồ Chí Minh</w:t>
      </w:r>
    </w:p>
    <w:p>
      <w:pPr>
        <w:pStyle w:val="Normal"/>
        <w:spacing w:before="120" w:after="280"/>
        <w:rPr/>
      </w:pPr>
      <w:r>
        <w:rPr/>
        <w:t>Trả lời công văn số 7828/SLĐTBXH-LĐ ngày 27/6/2013 của Sở Lao động - Thương binh và Xã hội thành phố Hồ Chí Minh về việc giải quyết chế độ đối với người lao động trong doanh nghiệp nhà nước đang thực hiện thủ tục phá sản, Bộ Lao động - Thương binh và Xã hội có ý kiến như sau:</w:t>
      </w:r>
    </w:p>
    <w:p>
      <w:pPr>
        <w:pStyle w:val="Normal"/>
        <w:spacing w:before="120" w:after="280"/>
        <w:rPr/>
      </w:pPr>
      <w:r>
        <w:rPr/>
        <w:t>Theo quy định tại Nghị định số 91/2010/NĐ-CP ngày 20/8/2010 của Chính phủ thì chính sách đối với người lao động dôi dư chỉ áp dụng đối với công ty trách nhiệm hữu hạn một thành viên do nhà nước làm chủ sở hữu mà chưa giải quyết chính sách lao động dôi dư nay thực hiện sắp xếp lại (cổ phần hóa, giao, bán; chuyển thành công ty trách nhiệm hữu hạn hai thành viên trở lên; chuyển thành đơn vị sự nghiệp; giải thể, phá sản) theo phương án được cơ quan có thẩm quyền phê duyệt. Theo đó, các doanh nghiệp nhà nước chưa chuyển đổi thành công ty trách nhiệm hữu hạn một thành viên do Nhà nước làm chủ sở hữu đang làm thủ tục giải thể, phá sản theo quyết định của cơ quan có thẩm quyền thì không thuộc đối tượng áp dụng Nghị định số 91/2010/NĐ-CP nêu trên. Chế độ chính sách đối với người lao động trong trường hợp này được thực hiện theo quy định của Bộ luật Lao động và Luật Phá sản; trường hợp cần thiết phải vận dụng chính sách lao động dôi dư theo quy định tại Nghị định số 91/2010/NĐ-CP nêu trên thì đề nghị quý Sở báo cáo Ủy ban nhân dân thành phố Hồ Chí Minh trình Thủ tướng Chính phủ xem xét, quyết định.</w:t>
      </w:r>
    </w:p>
    <w:p>
      <w:pPr>
        <w:pStyle w:val="Normal"/>
        <w:spacing w:before="120" w:after="280"/>
        <w:rPr/>
      </w:pPr>
      <w:r>
        <w:rPr/>
        <w:t>Bộ Lao động - Thương binh và Xã hội trả lời để quý Sở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29"/>
        <w:gridCol w:w="5511"/>
      </w:tblGrid>
      <w:tr>
        <w:trPr>
          <w:trHeight w:val="1211" w:hRule="atLeast"/>
        </w:trPr>
        <w:tc>
          <w:tcPr>
            <w:tcW w:w="312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TT Phạm Minh Huân (để b/c);</w:t>
              <w:br/>
              <w:t>- Lưu: VT, Vụ LĐTL.</w:t>
            </w:r>
          </w:p>
        </w:tc>
        <w:tc>
          <w:tcPr>
            <w:tcW w:w="5511"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Bộ Lao động - Thương binh và Xã hội; vanbanphapluat.co</dc:creator>
  <dc:description>Xem chi tiết và tải về văn bản tại đây: http://vanbanphapluat.co/cong-van-2988-ldtbxh-ldtl-nam-2013-che-do-nguoi-lao-dong-doanh-nghiep-pha-san</dc:description>
  <cp:keywords>Công văn; 2988/LĐTBXH-LĐTL; Bộ Lao động - Thương binh và Xã hội; Tống Thị Minh; Doanh nghiệp; Lao động - Tiền lương</cp:keywords>
  <dc:language>en-US</dc:language>
  <cp:lastModifiedBy>Thư viện vanbanphapluat.co</cp:lastModifiedBy>
  <dcterms:modified xsi:type="dcterms:W3CDTF">2017-08-14T08:31:00Z</dcterms:modified>
  <cp:revision>2</cp:revision>
  <dc:subject>Công văn 2988/LĐTBXH-LĐTL năm 2013 chế độ người lao động doanh nghiệp phá sản</dc:subject>
  <dc:title>Công văn 2988/LĐTBXH-LĐTL</dc:title>
</cp:coreProperties>
</file>