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65/TCHQ-GSQL</w:t>
              <w:br/>
            </w:r>
            <w:r>
              <w:rPr>
                <w:i/>
                <w:iCs/>
                <w:sz w:val="16"/>
              </w:rPr>
              <w:t>V/v mẫu dấu nghiệp vụ giám định</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hực hiện </w:t>
      </w:r>
      <w:bookmarkStart w:id="0" w:name="dc_68"/>
      <w:r>
        <w:rPr/>
        <w:t>điểm b mục 2 công văn số 6379/VPCP-KTTH</w:t>
      </w:r>
      <w:bookmarkEnd w:id="0"/>
      <w:r>
        <w:rPr/>
        <w:t xml:space="preserve"> ngày 02/8/2013 của Văn Phòng Chính phủ thông báo ý kiến của Phó Thủ tướng Hoàng Trung Hải về việc tháo gỡ khó khăn cho doanh nghiệp kinh doanh dịch vụ giám định thương mại, Tổng cục Hải quan có ý kiến như sau:</w:t>
      </w:r>
    </w:p>
    <w:p>
      <w:pPr>
        <w:pStyle w:val="Normal"/>
        <w:spacing w:before="120" w:after="280"/>
        <w:rPr/>
      </w:pPr>
      <w:r>
        <w:rPr/>
        <w:t>Trong thời gian chưa ban hành Nghị định sửa đổi, bổ sung Nghị định số 120/2011/NĐ-CP của Chính phủ thì doanh nghiệp kinh doanh dịch vụ giám định thương mại sử dụng và chịu trách nhiệm về dấu nghiệp vụ của mình đồng thời thông báo cho cơ quan hải quan biết khi sử dụng dấu đó. Việc sử dụng dấu nghiệp vụ theo hướng dẫn của Bộ Công Thương.</w:t>
      </w:r>
    </w:p>
    <w:p>
      <w:pPr>
        <w:pStyle w:val="Normal"/>
        <w:spacing w:before="120" w:after="280"/>
        <w:rPr/>
      </w:pPr>
      <w:r>
        <w:rPr/>
        <w:t xml:space="preserve">Công văn này thay thế công văn số 1900/TCHQ-GSQL ngày 11/4/2013 của Tổng cục Hải quan </w:t>
      </w:r>
      <w:r>
        <w:rPr>
          <w:i/>
          <w:iCs/>
        </w:rPr>
        <w:t>(gửi kèm công văn số 6379/VPCP-KTT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Đ/c TT. Đỗ Hoàng Anh Tuấn (để b/c);</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Hải quan; vanbanphapluat.co</dc:creator>
  <dc:description>Xem chi tiết và tải về văn bản tại đây: http://vanbanphapluat.co/cong-van-4665-tchq-gsql-nam-2013-mau-dau-nghiep-vu-giam-dinh-hai-quan</dc:description>
  <cp:keywords>Công văn; 4665/TCHQ-GSQL; Tổng cục Hải quan; Vũ Ngọc Anh; Bộ máy hành chính; Xuất nhập khẩu</cp:keywords>
  <dc:language>en-US</dc:language>
  <cp:lastModifiedBy>Thư viện vanbanphapluat.co</cp:lastModifiedBy>
  <dcterms:modified xsi:type="dcterms:W3CDTF">2017-08-14T08:31:00Z</dcterms:modified>
  <cp:revision>2</cp:revision>
  <dc:subject>Công văn 4665/TCHQ-GSQL năm 2013 mẫu dấu nghiệp vụ giám định hải quan</dc:subject>
  <dc:title>Công văn 4665/TCHQ-GSQL</dc:title>
</cp:coreProperties>
</file>