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26/VPCP-KGVX</w:t>
              <w:br/>
            </w:r>
            <w:r>
              <w:rPr>
                <w:i/>
                <w:iCs/>
                <w:sz w:val="16"/>
              </w:rPr>
              <w:t>V/v Báo cáo của Chính phủ về việc thực hiện chính sách, pháp luật về bảo đảm chất lượng và chương trình, sách giáo khoa giáo dục phổ thông gửi Ủy ban Thường vụ Quốc hội</w:t>
            </w:r>
          </w:p>
        </w:tc>
        <w:tc>
          <w:tcPr>
            <w:tcW w:w="5724" w:type="dxa"/>
            <w:tcBorders/>
          </w:tcPr>
          <w:p>
            <w:pPr>
              <w:pStyle w:val="Normal"/>
              <w:spacing w:before="120" w:after="0"/>
              <w:jc w:val="right"/>
              <w:rPr>
                <w:i/>
                <w:i/>
                <w:iCs/>
              </w:rPr>
            </w:pPr>
            <w:r>
              <w:rPr>
                <w:i/>
                <w:iCs/>
              </w:rPr>
              <w:t>Hà Nội, ngày 12 tháng 8 năm 2013</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văn bản số 5381/BGDĐT-VP ngày 05 tháng 8 năm 2013 về dự thảo Báo cáo của Chính phủ về việc thực hiện chính sách, pháp luật về bảo đảm chất lượng và chương trình, sách giáo khoa giáo dục phổ thông gửi Ủy ban Thường vụ Quốc hội, Phó Thủ tướng Nguyễn Thiện Nhân có ý kiến như sau:</w:t>
      </w:r>
    </w:p>
    <w:p>
      <w:pPr>
        <w:pStyle w:val="Normal"/>
        <w:spacing w:before="120" w:after="280"/>
        <w:rPr/>
      </w:pPr>
      <w:r>
        <w:rPr/>
        <w:t>Về cơ bản, đồng ý với dự thảo Báo cáo của Chính phủ về việc thực hiện chính sách, pháp luật về bảo đảm chất lượng và chương trình, sách giáo khoa giáo dục phổ thông do Bộ Giáo dục và Đào tạo chuẩn bị, trình Ủy ban Thường vụ Quốc hội tại Phiên họp thứ 20. Tuy nhiên, Bộ cần bổ sung: Các giải pháp sáng tạo của ngành giáo dục để nâng cao chất lượng giáo dục nhân cách, đạo đức cho học sinh, cải thiện môi trường học tập, đảm bảo ăn, mặc, sách giáo khoa cho học sinh; đánh giá kết quả chương trình kiên cố hóa trường, lớp học, nhà công vụ rõ hơn ở hai khía cạnh: tỷ lệ chi sai quy định thấp (dưới 2% theo kết luận của Thủ tướng Chính phủ), huy động vốn địa phương vượt kế hoạch; bổ sung kết quả đánh giá chất lượng theo chuẩn quốc tế (PISA), kết quả thi học sinh giỏi quốc tế, quốc gia.</w:t>
      </w:r>
    </w:p>
    <w:p>
      <w:pPr>
        <w:pStyle w:val="Normal"/>
        <w:spacing w:before="120" w:after="280"/>
        <w:rPr/>
      </w:pPr>
      <w:r>
        <w:rPr/>
        <w:t>Bộ Giáo dục và Đào tạo hoàn chỉnh và gửi Báo cáo theo ý kiến chỉ đạo của Thủ tướng Chính phủ tại Công văn số 5063/VPCP-V.III ngày 24 tháng 6 năm 2013 của Văn phòng Chính phủ.</w:t>
      </w:r>
    </w:p>
    <w:p>
      <w:pPr>
        <w:pStyle w:val="Normal"/>
        <w:spacing w:before="120" w:after="280"/>
        <w:rPr/>
      </w:pPr>
      <w:r>
        <w:rPr/>
        <w:t>Văn phòng Chính phủ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Văn phòng Quốc hội;</w:t>
              <w:br/>
              <w:t>- UB VHGDTNTNNĐ của QH;</w:t>
              <w:br/>
              <w:t>- VPCP: BTCN, PCN Nguyễn Khắc Định, Trợ lý TTCP, các Vụ: V.III, PL, TH, TKBT, Cổng TTĐT;</w:t>
              <w:br/>
              <w:t>- Lưu: VT, KGVX(3).</w:t>
            </w:r>
          </w:p>
        </w:tc>
        <w:tc>
          <w:tcPr>
            <w:tcW w:w="432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Văn phòng Chính phủ; vanbanphapluat.co</dc:creator>
  <dc:description>Xem chi tiết và tải về văn bản tại đây: http://vanbanphapluat.co/cong-van-6626-vpcp-kgvx-nam-2013-bao-dam-chat-luong-chuong-trinh-sach-giao-khoa</dc:description>
  <cp:keywords>Công văn; 6626/VPCP-KGVX; Văn phòng Chính phủ; Nguyễn Khắc Định; Bộ máy hành chính; Giáo dục</cp:keywords>
  <dc:language>en-US</dc:language>
  <cp:lastModifiedBy>Thư viện vanbanphapluat.co</cp:lastModifiedBy>
  <dcterms:modified xsi:type="dcterms:W3CDTF">2017-08-14T08:31:00Z</dcterms:modified>
  <cp:revision>2</cp:revision>
  <dc:subject>Công văn 6626/VPCP-KGVX năm 2013 bảo đảm chất lượng chương trình sách giáo khoa</dc:subject>
  <dc:title>Công văn 6626/VPCP-KGVX</dc:title>
</cp:coreProperties>
</file>