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spacing w:before="120" w:after="0"/>
              <w:jc w:val="center"/>
              <w:rPr>
                <w:b/>
                <w:b/>
                <w:bCs/>
              </w:rPr>
            </w:pPr>
            <w:r>
              <w:rPr>
                <w:b/>
                <w:bCs/>
              </w:rPr>
              <w:t>BỘ GIAO THÔNG VẬN TẢI</w:t>
              <w:br/>
              <w:t>-------</w:t>
            </w:r>
          </w:p>
        </w:tc>
        <w:tc>
          <w:tcPr>
            <w:tcW w:w="51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7" w:type="dxa"/>
            <w:tcBorders/>
          </w:tcPr>
          <w:p>
            <w:pPr>
              <w:pStyle w:val="Normal"/>
              <w:spacing w:before="120" w:after="0"/>
              <w:rPr/>
            </w:pPr>
            <w:r>
              <w:rPr/>
              <w:t>Số: 8208/BGTVT-TTCNTT</w:t>
              <w:br/>
            </w:r>
            <w:r>
              <w:rPr>
                <w:i/>
                <w:iCs/>
                <w:sz w:val="16"/>
              </w:rPr>
              <w:t xml:space="preserve">V/v Cung cấp thông tin về đấu thầu để đăng tải trên Trang thông tin điện tử Bộ Giao thông vận tải </w:t>
            </w:r>
          </w:p>
        </w:tc>
        <w:tc>
          <w:tcPr>
            <w:tcW w:w="5163" w:type="dxa"/>
            <w:tcBorders/>
          </w:tcPr>
          <w:p>
            <w:pPr>
              <w:pStyle w:val="Normal"/>
              <w:spacing w:before="120" w:after="0"/>
              <w:jc w:val="right"/>
              <w:rPr>
                <w:i/>
                <w:i/>
                <w:iCs/>
              </w:rPr>
            </w:pPr>
            <w:r>
              <w:rPr>
                <w:i/>
                <w:iCs/>
              </w:rPr>
              <w:t>Hà Nội, ngày 12 tháng 08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Tổng cục, Cục quản lý chuyên ngành</w:t>
              <w:br/>
              <w:t>- Các Ban quản lý dự án trực thuộc Bộ</w:t>
              <w:br/>
              <w:t xml:space="preserve">- Tập đoàn Công nghiệp tàu thủy Việt Nam </w:t>
              <w:br/>
              <w:t>- Các Tổng công ty trực thuộc Bộ</w:t>
              <w:br/>
              <w:t>- Trung tâm Công nghệ thông tin</w:t>
            </w:r>
          </w:p>
        </w:tc>
      </w:tr>
    </w:tbl>
    <w:p>
      <w:pPr>
        <w:pStyle w:val="Normal"/>
        <w:spacing w:before="120" w:after="280"/>
        <w:rPr/>
      </w:pPr>
      <w:r>
        <w:rPr/>
        <w:t> </w:t>
      </w:r>
    </w:p>
    <w:p>
      <w:pPr>
        <w:pStyle w:val="Normal"/>
        <w:spacing w:before="120" w:after="280"/>
        <w:rPr/>
      </w:pPr>
      <w:r>
        <w:rPr/>
        <w:t>Ngày 13/6/2011 Chính phủ đã ban hành Nghị định số 43/2011/NĐ-CP quy định về việc cung cấp thông tin và dịch vụ công trực tuyến trên trang thông tin điện tử hoặc cổng thông tin điện tử của cơ quan nhà nước, trong đó quy định trang thông tin điện tử của cơ quan nhà nước phải cung cấp thông tin về đấu thầu, mua sắm công; Để thực hiện quy định nêu trên, Bộ yêu cầu:</w:t>
      </w:r>
    </w:p>
    <w:p>
      <w:pPr>
        <w:pStyle w:val="Normal"/>
        <w:spacing w:before="120" w:after="280"/>
        <w:rPr/>
      </w:pPr>
      <w:r>
        <w:rPr/>
        <w:t>1. Các cơ quan, đơn vị có dự án thuộc phạm vi điều chỉnh của Luật đấu thầu, đồng thời với việc gửi thông tin đấu thầu để đăng tải trên báo Đấu thầu theo quy định tại Thông tư liên tịch số 20/2010/TTLT-BKH-BTC ngày 21/9/2010 của Bộ Kế hoạch và Đầu tư và Bộ Tài chính quy định chi tiết về việc cung cấp thông tin về đấu thầu để đăng tải trên báo Đấu thầu, gửi thông tin đấu thầu về Bộ Giao thông vận tải (qua Trung tâm Công nghệ thông tin theo địa chỉ thư điện tử: thongtindauthau@mt.gov.vn) để đăng tải trên Trang thông tin điện tử của Bộ.</w:t>
      </w:r>
    </w:p>
    <w:p>
      <w:pPr>
        <w:pStyle w:val="Normal"/>
        <w:spacing w:before="120" w:after="280"/>
        <w:rPr/>
      </w:pPr>
      <w:r>
        <w:rPr/>
        <w:t>2. Trung tâm Công nghệ thông tin chịu trách nhiệm:</w:t>
      </w:r>
    </w:p>
    <w:p>
      <w:pPr>
        <w:pStyle w:val="Normal"/>
        <w:spacing w:before="120" w:after="280"/>
        <w:rPr/>
      </w:pPr>
      <w:r>
        <w:rPr/>
        <w:t>- Tiếp nhận và đăng tải đầy đủ, kịp thời thông tin về đấu thầu của các cơ quan, đơn vị trên Trang thông tin điện tử của Bộ;</w:t>
      </w:r>
    </w:p>
    <w:p>
      <w:pPr>
        <w:pStyle w:val="Normal"/>
        <w:spacing w:before="120" w:after="280"/>
        <w:rPr/>
      </w:pPr>
      <w:r>
        <w:rPr/>
        <w:t>- Hàng quý tổng hợp, báo cáo Bộ tình hình đăng tải thông tin về đấu thầu trên Trang thông tin điện tử của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TCNTT.</w:t>
            </w:r>
          </w:p>
        </w:tc>
        <w:tc>
          <w:tcPr>
            <w:tcW w:w="4339"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Giao thông vận tải; vanbanphapluat.co</dc:creator>
  <dc:description>Xem chi tiết và tải về văn bản tại đây: http://vanbanphapluat.co/cong-van-8208-bgtvt-ttcntt-nam-2013-cung-cap-thong-tin-dau-thau</dc:description>
  <cp:keywords>Công văn; 8208/BGTVT-TTCNTT; Bộ Giao thông vận tải; Nguyễn Hồng Trường; Thương mại; Giao thông - Vận tải; Công nghệ thông tin</cp:keywords>
  <dc:language>en-US</dc:language>
  <cp:lastModifiedBy>Thư viện vanbanphapluat.co</cp:lastModifiedBy>
  <dcterms:modified xsi:type="dcterms:W3CDTF">2017-08-14T08:31:00Z</dcterms:modified>
  <cp:revision>2</cp:revision>
  <dc:subject>Công văn 8208/BGTVT-TTCNTT năm 2013 cung cấp thông tin đấu thầu</dc:subject>
  <dc:title>Công văn 8208/BGTVT-TTCNTT</dc:title>
</cp:coreProperties>
</file>