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65/BNN-TY</w:t>
              <w:br/>
            </w:r>
            <w:r>
              <w:rPr>
                <w:i/>
                <w:iCs/>
                <w:sz w:val="16"/>
              </w:rPr>
              <w:t>V/v đề nghị hỗ trợ hóa chất sát trùng từ quỹ DTQG cho tỉnh Tiền Giang</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Theo báo cáo của UBND tỉnh Tiền Giang, từ đầu tháng 7 năm 2013, dịch cúm A/H5N1 trên chim cút đã xảy ra tại 2 xã Phú Kiết và Hòa Tịnh, huyện Chợ Gạo, tỉnh Tiền Giang. Tính đến ngày 18/7/2013, xã Hòa Tịnh xuất hiện ổ dịch trên 2 đàn chim cút với tổng số 11.300 con, địa phương đã tiêu hủy toàn bộ số chim cút trên; xã Phú Kiết đã tiêu hủy 1 đàn chim cút 23.000 con. Trước tình hình đó, cơ quan thú y trung ương và địa phương đã trực tiếp chỉ đạo triển khai các biện pháp bao vây, khống chế ổ dịch; tỉnh Tiền Giang đã xuất cấp vắc xin và hóa chất sát trùng từ nguồn dự trữ của tỉnh để tiêm phòng bao vây ổ dịch và tiêu độc khử trùng môi trường chăn nuôi, tuy nhiên nguồn dự trữ vắc xin và hóa chất của tỉnh có hạn nên công tác phòng chống dịch bệnh gặp nhiều khó khăn. Hiện nay tình hình dịch bệnh diễn biến phức tạp, nguy cơ lây lan ra các địa phương khác là rất lớn. Ngày 22/7/2013, UBND tỉnh Tiền Giang ban hành Quyết định số 1722/QĐ-UBND về việc công bố dịch cúm A/H5N1 trên chim cút tại xã Phú Kiết và xã Hòa Tịnh, huyện Chợ Gạo, tỉnh Tiền Giang.</w:t>
      </w:r>
    </w:p>
    <w:p>
      <w:pPr>
        <w:pStyle w:val="Normal"/>
        <w:spacing w:before="120" w:after="280"/>
        <w:rPr/>
      </w:pPr>
      <w:r>
        <w:rPr/>
        <w:t>Ngày 31/7/2013, UBND tỉnh Tiền Giang có công văn số 3286/UBND-NN về việc đề nghị hỗ trợ thuốc sát trùng chống dịch cúm A/H5N1; cụ thể là 10.000 lít hóa chất sát trùng.</w:t>
      </w:r>
    </w:p>
    <w:p>
      <w:pPr>
        <w:pStyle w:val="Normal"/>
        <w:spacing w:before="120" w:after="280"/>
        <w:rPr/>
      </w:pPr>
      <w:r>
        <w:rPr/>
        <w:t>Căn cứ vào tình hình thực tế và để hỗ trợ tỉnh Tiền Giang kịp thời phòng chống dịch bệnh, Bộ Nông nghiệp và Phát triển nông thôn đề nghị Thủ tướng Chính phủ cho phép xuất không thu tiền 7.000 lít hóa chất sát trùng Benkocid dự trữ quốc gia cho tỉnh Tiền Giang.</w:t>
      </w:r>
    </w:p>
    <w:p>
      <w:pPr>
        <w:pStyle w:val="Normal"/>
        <w:spacing w:before="120" w:after="280"/>
        <w:rPr/>
      </w:pPr>
      <w:r>
        <w:rPr/>
        <w:t>Kính đề nghị Thủ tướng Chính phủ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hính phủ;</w:t>
              <w:br/>
              <w:t>- Bộ trưởng (để b/c);</w:t>
              <w:br/>
              <w:t>- Bộ Tài chính;</w:t>
              <w:br/>
              <w:t>- Bộ Kế hoạch và ĐT;</w:t>
              <w:br/>
              <w:t>- UBND tỉnh Tiền Giang;</w:t>
              <w:br/>
              <w:t>- Vụ Kế hoạch (Bộ NN&amp;PTNT);</w:t>
              <w:br/>
              <w:t>- Lưu: VT, TY.</w:t>
            </w:r>
          </w:p>
        </w:tc>
        <w:tc>
          <w:tcPr>
            <w:tcW w:w="4330"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Nông nghiệp và Phát triển nông thôn; vanbanphapluat.co</dc:creator>
  <dc:description>Xem chi tiết và tải về văn bản tại đây: http://vanbanphapluat.co/cong-van-2665-bnn-ty-nam-2013-de-nghi-ho-tro-hoa-chat-sat-trung-tien-giang</dc:description>
  <cp:keywords>Công văn; 2665/BNN-TY; Bộ Nông nghiệp và Phát triển nông thôn; Vũ Văn Tám; Văn hóa - Xã hội; Thể thao - Y tế</cp:keywords>
  <dc:language>en-US</dc:language>
  <cp:lastModifiedBy>Thư viện vanbanphapluat.co</cp:lastModifiedBy>
  <dcterms:modified xsi:type="dcterms:W3CDTF">2017-08-14T08:31:00Z</dcterms:modified>
  <cp:revision>2</cp:revision>
  <dc:subject>Công văn 2665/BNN-TY năm 2013 đề nghị hỗ trợ hóa chất sát trùng Tiền Giang</dc:subject>
  <dc:title>Công văn 2665/BNN-TY</dc:title>
</cp:coreProperties>
</file>