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56/BNN-CB</w:t>
              <w:br/>
            </w:r>
            <w:r>
              <w:rPr>
                <w:i/>
                <w:iCs/>
                <w:sz w:val="16"/>
              </w:rPr>
              <w:t>V/v: Báo cáo tổng kết đánh giá việc mua tạm trữ thóc, gạo vụ Hè Thu năm 2013</w:t>
            </w:r>
          </w:p>
        </w:tc>
        <w:tc>
          <w:tcPr>
            <w:tcW w:w="5724" w:type="dxa"/>
            <w:tcBorders/>
          </w:tcPr>
          <w:p>
            <w:pPr>
              <w:pStyle w:val="Normal"/>
              <w:spacing w:before="120" w:after="0"/>
              <w:jc w:val="right"/>
              <w:rPr>
                <w:i/>
                <w:i/>
                <w:iCs/>
              </w:rPr>
            </w:pPr>
            <w:r>
              <w:rPr>
                <w:i/>
                <w:iCs/>
              </w:rPr>
              <w:t>Hà Nội, ngày 12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UBND các tỉnh vùng đồng bằng sông Cửu Long;</w:t>
              <w:br/>
              <w:t>- Hiệp hội Lương thực Việt Nam.</w:t>
            </w:r>
          </w:p>
        </w:tc>
      </w:tr>
    </w:tbl>
    <w:p>
      <w:pPr>
        <w:pStyle w:val="Normal"/>
        <w:spacing w:before="120" w:after="280"/>
        <w:rPr/>
      </w:pPr>
      <w:r>
        <w:rPr/>
        <w:t> </w:t>
      </w:r>
    </w:p>
    <w:p>
      <w:pPr>
        <w:pStyle w:val="Normal"/>
        <w:spacing w:before="120" w:after="280"/>
        <w:rPr/>
      </w:pPr>
      <w:r>
        <w:rPr/>
        <w:t>Thực hiện ý kiến chỉ đạo của Thủ tướng Chính phủ tại Quyết định số 850/QĐ-TTg ngày 04/6/2013 về mua tạm trữ thóc, gạo vụ Hè Thu năm 2013 và Quy chế kiểm tra, giám sát việc mua tạm trữ lúa, gạo vụ Hè Thu năm 2013 của Bộ Nông nghiệp và Phát triển nông thôn tại Quyết định số 1415/QĐ-BNN-CB ngày 24/6/2013, Bộ Nông nghiệp và Phát triển nông thôn đề nghị: UBND các tỉnh, thành phố vùng đồng bằng sông Cửu long, Hiệp hội Lương thực Việt Nam báo cáo kết quả thực hiện; kết quả kiểm tra, giám sát việc mua tạm trữ thóc, gạo vụ Hè Thu năm 2013; đánh giá tác động thực tế của tạm trữ đến giá cả và thu nhập của nông dân, các tồn tại, vướng mắc và kiến nghị.</w:t>
      </w:r>
    </w:p>
    <w:p>
      <w:pPr>
        <w:pStyle w:val="Normal"/>
        <w:spacing w:before="120" w:after="280"/>
        <w:rPr/>
      </w:pPr>
      <w:r>
        <w:rPr/>
        <w:t>Báo cáo gửi về Bộ Nông nghiệp và Phát triển nông thôn trước ngày 20 tháng 8 năm 2013 theo địa chỉ: Cục Chế biến, Thương mại Nông Lâm Thủy sản và Nghề muối - Số 10 Nguyễn Công Hoan - Ba Đình - Hà Nội và bản mềm xin gửi trước về địa chỉ: vanbqcb@gmail.com hoặc nongsan.cb@mard.gov.vn.</w:t>
      </w:r>
    </w:p>
    <w:p>
      <w:pPr>
        <w:pStyle w:val="Normal"/>
        <w:spacing w:before="120" w:after="280"/>
        <w:rPr/>
      </w:pPr>
      <w:r>
        <w:rPr/>
        <w:t>Điện thoại: 04.37711116; Fax: 04.3771112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rưởng (để bc);</w:t>
              <w:br/>
              <w:t>- Vụ Kế hoạch (để biết);</w:t>
              <w:br/>
              <w:t>- Lưu VT, CB.</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Bộ Nông nghiệp và Phát triển nông thôn; vanbanphapluat.co</dc:creator>
  <dc:description>Xem chi tiết và tải về văn bản tại đây: http://vanbanphapluat.co/cong-van-2656-bnn-cb-nam-2013-tong-ket-danh-gia-viec-mua-tam-tru-thoc-gao-vu-he-thu-2013</dc:description>
  <cp:keywords>Công văn; 2656/BNN-CB; Bộ Nông nghiệp và Phát triển nông thôn; Vũ Văn Tám; Bộ máy hành chính; Tài chính nhà nước</cp:keywords>
  <dc:language>en-US</dc:language>
  <cp:lastModifiedBy>Thư viện vanbanphapluat.co</cp:lastModifiedBy>
  <dcterms:modified xsi:type="dcterms:W3CDTF">2017-08-14T08:31:00Z</dcterms:modified>
  <cp:revision>2</cp:revision>
  <dc:subject>Công văn 2656/BNN-CB năm 2013 tổng kết đánh giá việc mua tạm trữ thóc gạo vụ Hè Thu 2013</dc:subject>
  <dc:title>Công văn 2656/BNN-CB</dc:title>
</cp:coreProperties>
</file>