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CÔNG THƯƠ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140/BCT-TCNL</w:t>
              <w:br/>
            </w:r>
            <w:r>
              <w:rPr>
                <w:i/>
                <w:iCs/>
                <w:sz w:val="16"/>
              </w:rPr>
              <w:t>V/v: xuất khẩu than qua cảng biển quốc tế Hải Phòng</w:t>
            </w:r>
          </w:p>
        </w:tc>
        <w:tc>
          <w:tcPr>
            <w:tcW w:w="5748" w:type="dxa"/>
            <w:tcBorders/>
          </w:tcPr>
          <w:p>
            <w:pPr>
              <w:pStyle w:val="Normal"/>
              <w:spacing w:before="120" w:after="0"/>
              <w:jc w:val="right"/>
              <w:rPr>
                <w:i/>
                <w:i/>
                <w:iCs/>
                <w:sz w:val="20"/>
              </w:rPr>
            </w:pPr>
            <w:r>
              <w:rPr>
                <w:i/>
                <w:iCs/>
                <w:sz w:val="20"/>
              </w:rPr>
              <w:t xml:space="preserve">Hà Nội, ngày 12 tháng 08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Tập đoàn Công nghiệp Than - Khoáng sản Việt Nam </w:t>
      </w:r>
    </w:p>
    <w:p>
      <w:pPr>
        <w:pStyle w:val="Normal"/>
        <w:spacing w:before="120" w:after="280"/>
        <w:rPr>
          <w:sz w:val="20"/>
        </w:rPr>
      </w:pPr>
      <w:r>
        <w:rPr>
          <w:sz w:val="20"/>
        </w:rPr>
        <w:t>Trả lời văn bản số 3998/VINACOMIN-XNK ngày 31 tháng 7 năm 2013 của Tập đoàn Công nghiệp Than - Khoáng sản Việt Nam (VINACOMIN) đề nghị được xuất khẩu than qua cảng biển quốc tế Hải Phòng theo phương thức than được xếp vào container để đưa lên tàu, Bộ Công thương có ý kiến như sau:</w:t>
      </w:r>
    </w:p>
    <w:p>
      <w:pPr>
        <w:pStyle w:val="Normal"/>
        <w:spacing w:before="120" w:after="280"/>
        <w:rPr/>
      </w:pPr>
      <w:r>
        <w:rPr>
          <w:sz w:val="20"/>
        </w:rPr>
        <w:t>Do hiện tại các cảng Cẩm Phả và cảng Cái Lân không thuận tiện cho việc xuất khẩu theo phương thức than được xếp vào container để đưa lên tàu, không có tuyến tàu container đi Nhật Bản và Australia; vì vậy, để phục vụ công tác nghiên cứu trộn than cung cấp cho các nhà máy điện Việt Nam theo ý kiến chỉ đạo của Thủ tướng Chính phủ (văn bản số 1341/VPCP-KTN ngày 19 tháng 02 năm 2013 của Văn phòng Chính phủ về việc nhập khẩu, trộn than để cung cấp cho các nhà máy nhiệt điện), giúp Tập đoàn Công nghiệp Than - Khoáng sản Việt Nam thực hiện được Hợp đồng số 01/VINA-JCOAL/2013 ngày 25 tháng 7 năm 2013 đã ký với khách hàng Japan Coal Energy Center và Hợp đồng số 02/VINA-MABIS-CONT/2013 ngày 25 tháng 7 năm 2013 đã ký với khách hàng Sanko Progress Mabis Corporation (theo đó than xuất khẩu được xếp vào container để đưa lên tàu đi Nhật Bản và Australia), Bộ Công Thương chấp thuận để VINACOMIN được làm thủ tục thông quan và xuất khẩu than tại cảng biển quốc tế Hải Phòng.</w:t>
      </w:r>
    </w:p>
    <w:p>
      <w:pPr>
        <w:pStyle w:val="Normal"/>
        <w:spacing w:before="120" w:after="280"/>
        <w:rPr>
          <w:sz w:val="20"/>
        </w:rPr>
      </w:pPr>
      <w:r>
        <w:rPr>
          <w:sz w:val="20"/>
        </w:rPr>
        <w:t>VINACOMIN chịu trách nhiệm trước pháp luật về tiêu chuẩn chất lượng, nguồn gốc than hợp pháp và tuân thủ các quy định về điều kiện kinh doanh, xuất khẩu than tại Thông tư số 04/2007/TT-BCT và số 05/2007/TT-BCT ngày 22 tháng 10 năm 2007 của Bộ Công Thương về hướng dẫn điều kiện kinh doanh và xuất khẩu th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467" w:hRule="atLeast"/>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Hải quan;</w:t>
              <w:br/>
              <w:t>- Hải quan Cảng Hải Phòng;</w:t>
              <w:br/>
              <w:t>- Lưu: VT, TCNL</w:t>
            </w:r>
          </w:p>
        </w:tc>
        <w:tc>
          <w:tcPr>
            <w:tcW w:w="4337" w:type="dxa"/>
            <w:tcBorders/>
          </w:tcPr>
          <w:p>
            <w:pPr>
              <w:pStyle w:val="Normal"/>
              <w:spacing w:before="120" w:after="0"/>
              <w:jc w:val="center"/>
              <w:rPr>
                <w:b/>
                <w:b/>
                <w:bCs/>
                <w:sz w:val="20"/>
              </w:rPr>
            </w:pPr>
            <w:r>
              <w:rPr>
                <w:b/>
                <w:bCs/>
                <w:sz w:val="20"/>
              </w:rPr>
              <w:t>KT. BỘ TRƯỞNG</w:t>
              <w:br/>
              <w:t>THỨ TRƯỞNG</w:t>
              <w:br/>
              <w:br/>
              <w:br/>
              <w:br/>
              <w:br/>
              <w:t>Lê Dương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ộ Công thương; vanbanphapluat.co</dc:creator>
  <dc:description>Xem chi tiết và tải về văn bản tại đây: http://vanbanphapluat.co/cong-van-7140-bct-tcnl-nam-2013-xuat-khau-than-qua-cang-bien-quoc-te-hai-phong</dc:description>
  <cp:keywords>Công văn; 7140/BCT-TCNL; Bộ Công thương; Lê Dương Quang; Xuất nhập khẩu; Tài nguyên - Môi trường</cp:keywords>
  <dc:language>en-US</dc:language>
  <cp:lastModifiedBy>Thư viện vanbanphapluat.co</cp:lastModifiedBy>
  <dcterms:modified xsi:type="dcterms:W3CDTF">2017-08-14T08:31:00Z</dcterms:modified>
  <cp:revision>2</cp:revision>
  <dc:subject>Công văn 7140/BCT-TCNL năm 2013 xuất khẩu than qua cảng biển quốc tế Hải Phòng</dc:subject>
  <dc:title>Công văn 7140/BCT-TCNL</dc:title>
</cp:coreProperties>
</file>