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89/TCT-CS</w:t>
              <w:br/>
            </w:r>
            <w:r>
              <w:rPr>
                <w:i/>
                <w:iCs/>
                <w:sz w:val="16"/>
              </w:rPr>
              <w:t>V/v kê khai, nộp thuế nhà thầu..</w:t>
            </w:r>
          </w:p>
        </w:tc>
        <w:tc>
          <w:tcPr>
            <w:tcW w:w="5847" w:type="dxa"/>
            <w:tcBorders/>
          </w:tcPr>
          <w:p>
            <w:pPr>
              <w:pStyle w:val="Normal"/>
              <w:spacing w:before="120" w:after="0"/>
              <w:jc w:val="right"/>
              <w:rPr>
                <w:i/>
                <w:i/>
                <w:iCs/>
              </w:rPr>
            </w:pPr>
            <w:r>
              <w:rPr>
                <w:i/>
                <w:iCs/>
              </w:rPr>
              <w:t>Hà Nội, ngày 1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hành phố Hồ Chí Minh;</w:t>
              <w:br/>
              <w:t>- Văn phòng thường trực - Phân ban Việt Nam trong Ủy ban Liên Chính phủ Việt Nam - Hà Lan về thích ứng với biến đổi khí hậu và quản lý nước.</w:t>
            </w:r>
          </w:p>
        </w:tc>
      </w:tr>
    </w:tbl>
    <w:p>
      <w:pPr>
        <w:pStyle w:val="Normal"/>
        <w:spacing w:before="120" w:after="280"/>
        <w:rPr/>
      </w:pPr>
      <w:r>
        <w:rPr/>
        <w:t> </w:t>
      </w:r>
    </w:p>
    <w:p>
      <w:pPr>
        <w:pStyle w:val="Normal"/>
        <w:spacing w:before="120" w:after="280"/>
        <w:rPr/>
      </w:pPr>
      <w:r>
        <w:rPr/>
        <w:t>Tổng cục Thuế nhận được công văn số 12/CV-VPTT ngày 12/6/2013 của Văn phòng thường trực - Phân ban Việt Nam trong Ủy ban Liên Chính phủ Việt Nam - Hà Lan về thích ứng với biến đổi khí hậu và quản lý nước (VPTT) hỏi về việc kê khai, nộp thuế nhà thầu nước ngoài. Về vấn đề này, Tổng cục Thuế có ý kiến như sau:</w:t>
      </w:r>
    </w:p>
    <w:p>
      <w:pPr>
        <w:pStyle w:val="Normal"/>
        <w:spacing w:before="120" w:after="280"/>
        <w:rPr/>
      </w:pPr>
      <w:r>
        <w:rPr/>
        <w:t xml:space="preserve">Tại </w:t>
      </w:r>
      <w:bookmarkStart w:id="0" w:name="dc_19"/>
      <w:r>
        <w:rPr/>
        <w:t xml:space="preserve">khoản 1 Điều 1 Thông tư số 60/2012/TT-BTC </w:t>
      </w:r>
      <w:bookmarkEnd w:id="0"/>
      <w:r>
        <w:rPr/>
        <w:t>ngày 12/4/2012 của Bộ Tài chính hướng dẫn thực hiện nghĩa vụ thuế áp dụng đối với tổ chức, cá nhân nước ngoài kinh doanh tại Việt Nam hoặc có thu nhập tại Việt Nam quy định về đối tượng áp dụng: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280"/>
        <w:rPr/>
      </w:pPr>
      <w:r>
        <w:rPr/>
        <w:t xml:space="preserve">Tại </w:t>
      </w:r>
      <w:bookmarkStart w:id="1" w:name="dc_20"/>
      <w:r>
        <w:rPr/>
        <w:t>khoản 1 Điều 2 Thông tư số 60/2012/TT-BTC</w:t>
      </w:r>
      <w:bookmarkEnd w:id="1"/>
      <w:r>
        <w:rPr/>
        <w:t xml:space="preserve"> nêu trên quy định về người nộp thuế: "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ải phán phù hợp với pháp luật Việt Nam và luật pháp quốc tế.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Normal"/>
        <w:spacing w:before="120" w:after="280"/>
        <w:rPr/>
      </w:pPr>
      <w:r>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Normal"/>
        <w:spacing w:before="120" w:after="280"/>
        <w:rPr/>
      </w:pPr>
      <w:r>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Normal"/>
        <w:spacing w:before="120" w:after="280"/>
        <w:rPr/>
      </w:pPr>
      <w:r>
        <w:rPr/>
        <w:t xml:space="preserve">Tại </w:t>
      </w:r>
      <w:bookmarkStart w:id="2" w:name="dc_21"/>
      <w:r>
        <w:rPr/>
        <w:t>khoản 3.b, Điều 5 (cơ sở thường trú) của Hiệp định tránh đánh thuế hai lần giữa Việt Nam và Hà Lan</w:t>
      </w:r>
      <w:bookmarkEnd w:id="2"/>
      <w:r>
        <w:rPr/>
        <w:t xml:space="preserve"> quy định:</w:t>
      </w:r>
    </w:p>
    <w:p>
      <w:pPr>
        <w:pStyle w:val="Normal"/>
        <w:spacing w:before="120" w:after="280"/>
        <w:rPr/>
      </w:pPr>
      <w:r>
        <w:rPr/>
        <w:t>"Thuật ngữ "cơ sở thường trú" cũng bao gồm:</w:t>
      </w:r>
    </w:p>
    <w:p>
      <w:pPr>
        <w:pStyle w:val="Normal"/>
        <w:spacing w:before="120" w:after="280"/>
        <w:rPr/>
      </w:pPr>
      <w:r>
        <w:rPr/>
        <w:t>…</w:t>
      </w:r>
    </w:p>
    <w:p>
      <w:pPr>
        <w:pStyle w:val="Normal"/>
        <w:spacing w:before="120" w:after="280"/>
        <w:rPr/>
      </w:pPr>
      <w:r>
        <w:rPr/>
        <w:t>b. Việc cung cấp các dịch vụ, kể cả các dịch vụ tư vấn của một xí nghiệp thông qua những người làm công cho xí nghiệp hay đối tượng khác được xí nghiệp ủy nhiệm thực hiện việc cung cấp các dịch vụ trên, nhưng chỉ trong trường hợp những hoạt động mang tính chất nói trên kéo dài (trong cùng một dự án hoặc một dự án có liên quan) tại một Nước trong một thời gian hay nhiều khoảng thời gian gộp lại hơn sáu tháng trong bất kỳ khoảng thời gian 12 tháng liên tục".</w:t>
      </w:r>
    </w:p>
    <w:p>
      <w:pPr>
        <w:pStyle w:val="Normal"/>
        <w:spacing w:before="120" w:after="280"/>
        <w:rPr/>
      </w:pPr>
      <w:r>
        <w:rPr/>
        <w:t>Theo trình bày tại công văn số 12/CV-VPTT nêu trên của VPTT thì Chính phủ Việt Nam và Chính phủ Hà Lan có ký thỏa thuận đối tác chiến lược về thích ứng với biến đổi khí hậu và quản lý nước. Theo Điều 6 bản thỏa thuận quy định đối với chi phí thực hiện các hoạt động hợp tác thì mỗi bên sẽ chi trả chi phí cho thành viên của bên mình. Hiện tại, phí Chính phủ Hà Lan có ký hợp đồng với Công ty Water NL là Công ty TNHH được thành lập tại Hà Lan. Công ty Water NL không có cơ sở thường trú tại Việt Nam do Ông Martijin Peter Jacob van de Groep làm đại diện để giúp Việt Nam xây dựng kế hoạch châu thổ sông Cửu Long. Theo thỏa thuận, mọi chi phí cho Công ty Water NL do Chính phủ Hà Lan chi trả, VPTT chỉ chịu trách nhiệm phối hợp với đại diện Công ty Water NL để triển khai về nội dung kỹ thuật và tiến độ.</w:t>
      </w:r>
    </w:p>
    <w:p>
      <w:pPr>
        <w:pStyle w:val="Normal"/>
        <w:spacing w:before="120" w:after="280"/>
        <w:rPr/>
      </w:pPr>
      <w:r>
        <w:rPr/>
        <w:t>Đối chiếu với Thông tư số 60/2012/TT-BTC, Hiệp định tránh đánh thuế hai lần giữa Việt Nam và Hà Lan, nếu thực tế Công ty Water NL không có cơ sở thường trú, không phát sinh doanh thu thì chưa có cơ sở xác định thuộc đối tượng kê khai, nộp thuế nhà thầu tại Việt Nam. Tuy nhiên, việc thực hiện nghĩa vụ thuế sẽ được xác định khi trong quá trình thực hiện các công việc theo thỏa thuận tại Hợp đồng được ký giữa Chính phủ Hà Lan và Công ty Water NL, nếu Công ty Water NL thực tế có tạo thành cơ sở thường trú thì sẽ thuộc đối tượng nộp thuế nhà thầu theo quy định tại Thông tư số 60/2012/TT-BTC nêu trên.</w:t>
      </w:r>
    </w:p>
    <w:p>
      <w:pPr>
        <w:pStyle w:val="Normal"/>
        <w:spacing w:before="120" w:after="280"/>
        <w:rPr/>
      </w:pPr>
      <w:r>
        <w:rPr/>
        <w:t>Tổng cục Thuế trả lời về nguyên tắc chính sách thuế để Cục Thuế thành phố Hồ Chí Minh; Văn phòng thường trực - Phân ban Việt Nam trong Ủy ban Liên Chính phủ Việt Nam - Hà Lan về thích ứng với biến đổi khí hậu và quản lý nước biết và căn cứ tình hình thực tế của đơn vị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rPr>
                <w:i/>
                <w:i/>
                <w:iCs/>
                <w:sz w:val="16"/>
              </w:rPr>
            </w:pPr>
            <w:r>
              <w:rPr>
                <w:i/>
                <w:iCs/>
                <w:sz w:val="16"/>
              </w:rPr>
              <w:t> </w:t>
            </w:r>
          </w:p>
        </w:tc>
        <w:tc>
          <w:tcPr>
            <w:tcW w:w="43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Tổng cục Thuế; vanbanphapluat.co</dc:creator>
  <dc:description>Xem chi tiết và tải về văn bản tại đây: http://vanbanphapluat.co/cong-van-2589-tct-cs-nam-2013-ke-khai-nop-thue-nha-thau</dc:description>
  <cp:keywords>Công văn; 2589/TCT-CS; Tổng cục Thuế; Cao Anh Tuấn; Doanh nghiệp; Thuế - Phí - Lệ Phí</cp:keywords>
  <dc:language>en-US</dc:language>
  <cp:lastModifiedBy>Thư viện vanbanphapluat.co</cp:lastModifiedBy>
  <dcterms:modified xsi:type="dcterms:W3CDTF">2017-08-14T08:31:00Z</dcterms:modified>
  <cp:revision>2</cp:revision>
  <dc:subject>Công văn 2589/TCT-CS năm 2013 kê khai nộp thuế nhà thầu</dc:subject>
  <dc:title>Công văn 2589/TCT-CS</dc:title>
</cp:coreProperties>
</file>