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ÔNG 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083/BCA-C61</w:t>
              <w:br/>
            </w:r>
            <w:r>
              <w:rPr>
                <w:i/>
                <w:iCs/>
                <w:sz w:val="16"/>
              </w:rPr>
              <w:t>V/v nhập khẩu xe ô tô tải tự đổ chưa qua sử dụng có số khung bị tẩy xóa, đóng lạ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08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Bộ Tài chính</w:t>
      </w:r>
    </w:p>
    <w:p>
      <w:pPr>
        <w:pStyle w:val="Normal"/>
        <w:spacing w:before="120" w:after="280"/>
        <w:rPr/>
      </w:pPr>
      <w:r>
        <w:rPr/>
        <w:t>Ngày 26/7/2013, Bộ Tài chính có Công văn số 9751/BTC-TCHQ đề nghị Bộ Công an cho ý kiến về việc nhập khẩu chiếc xe ô tô của Công ty cổ phần vật tư thiết bị giao thông (Transmeco). Về vấn đề này, Bộ Công Thương có ý kiến như sau:</w:t>
      </w:r>
    </w:p>
    <w:p>
      <w:pPr>
        <w:pStyle w:val="Normal"/>
        <w:spacing w:before="120" w:after="280"/>
        <w:rPr/>
      </w:pPr>
      <w:r>
        <w:rPr/>
        <w:t>1. Phúc đáp Công văn số 6877/BTC-TCHQ ngày 30/5/2013 của Bộ Tài chính gửi Bộ Công thương, Công an và Giao thông vận tải đề nghị cho ý kiến về việc cho phép nhập khẩu chiếc xe ô tô tải tự đổ nhãn hiệu DONGFENG có số khung bị tẩy xóa, đóng lại của Công ty Transmeco; Bộ Công an căn cứ quy định hiện hành, ngày 18/6/2013, có Công văn số 2297/BCA-C61 đề nghị Bộ Tài chính không cho phép nhập khẩu chiếc xe ô tô nhãn hiệu DONGFENG, bị đóng lại số khung của Công ty Transmeco (xin gửi kèm theo).</w:t>
      </w:r>
    </w:p>
    <w:p>
      <w:pPr>
        <w:pStyle w:val="Normal"/>
        <w:spacing w:before="120" w:after="280"/>
        <w:rPr/>
      </w:pPr>
      <w:r>
        <w:rPr/>
        <w:t>2. Đến nay Công ty Transmeco tiếp tục có Công văn số 113/CV-KTTC ngày 24/7/2013 gửi Bộ Công an và căn cứ nội dung Công văn 9751 ngày 26/7/2013 của Bộ Tài chính, Bộ Công an đề nghị Bộ Tài chính báo cáo Thủ tướng Chính phủ xem xét, quyết định.</w:t>
      </w:r>
    </w:p>
    <w:p>
      <w:pPr>
        <w:pStyle w:val="Normal"/>
        <w:spacing w:before="120" w:after="280"/>
        <w:rPr/>
      </w:pPr>
      <w:r>
        <w:rPr/>
        <w:t>Bộ Công an trao đổi để Bộ Tài chính biết, tập hợp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342"/>
      </w:tblGrid>
      <w:tr>
        <w:trPr/>
        <w:tc>
          <w:tcPr>
            <w:tcW w:w="429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Đ/c Trần Đại Quang - Bộ trưởng (để b/cáo)</w:t>
              <w:br/>
              <w:t>- TCVII;</w:t>
              <w:br/>
              <w:t>- V11, V19;</w:t>
              <w:br/>
              <w:t>- Lưu: VT, C61 (C67, 08b)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 THƯỜNG TRỰC</w:t>
              <w:br/>
              <w:br/>
              <w:br/>
              <w:br/>
              <w:br/>
              <w:t>Thượng tướng Đặng Văn Hiếu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1:00Z</dcterms:created>
  <dc:creator>Bộ Công An; vanbanphapluat.co</dc:creator>
  <dc:description>Xem chi tiết và tải về văn bản tại đây: http://vanbanphapluat.co/cong-van-3083-bca-c61-nam-2013-nhap-khau-xe-o-to-tai-tu-do-chua-qua-su-dung</dc:description>
  <cp:keywords>Công văn; 3083/BCA-C61; Bộ Công An; Đặng Văn Hiếu; Thương mại; Xuất nhập khẩu</cp:keywords>
  <dc:language>en-US</dc:language>
  <cp:lastModifiedBy>Thư viện vanbanphapluat.co</cp:lastModifiedBy>
  <dcterms:modified xsi:type="dcterms:W3CDTF">2017-08-14T08:31:00Z</dcterms:modified>
  <cp:revision>2</cp:revision>
  <dc:subject>Công văn 3083/BCA-C61 năm 2013 nhập khẩu xe ô tô tải tự đổ chưa qua sử dụng</dc:subject>
  <dc:title>Công văn 3083/BCA-C61</dc:title>
</cp:coreProperties>
</file>