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91/TCT-CS</w:t>
              <w:br/>
            </w:r>
            <w:r>
              <w:rPr>
                <w:i/>
                <w:iCs/>
                <w:sz w:val="16"/>
              </w:rPr>
              <w:t>V/v chính sách thuế.</w:t>
            </w:r>
          </w:p>
        </w:tc>
        <w:tc>
          <w:tcPr>
            <w:tcW w:w="5724" w:type="dxa"/>
            <w:tcBorders/>
          </w:tcPr>
          <w:p>
            <w:pPr>
              <w:pStyle w:val="Normal"/>
              <w:spacing w:before="120" w:after="0"/>
              <w:jc w:val="right"/>
              <w:rPr>
                <w:i/>
                <w:i/>
                <w:iCs/>
              </w:rPr>
            </w:pPr>
            <w:r>
              <w:rPr>
                <w:i/>
                <w:iCs/>
              </w:rPr>
              <w:t>Hà Nội, ngày 12 tháng 8 năm 2013</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Đà Nẵng.</w:t>
      </w:r>
    </w:p>
    <w:p>
      <w:pPr>
        <w:pStyle w:val="Normal"/>
        <w:spacing w:before="120" w:after="280"/>
        <w:rPr>
          <w:lang w:val="vi-VN"/>
        </w:rPr>
      </w:pPr>
      <w:r>
        <w:rPr>
          <w:lang w:val="vi-VN"/>
        </w:rPr>
        <w:t>Tổng cục Thuế nhận được công văn số 1924/CT-KK&amp;KTT ngày 11/06/2013 của Cục thuế Thành phố Đà Nẵng đề nghị Tổng cục Thuế giải đáp vướng mắc về xác định đối tượng gia hạn nộp thuế theo Thông tư số 16/2013/TT-BTC. Về vấn đề này, Tổng cục Thuế có ý kiến như sau:</w:t>
      </w:r>
    </w:p>
    <w:p>
      <w:pPr>
        <w:pStyle w:val="Normal"/>
        <w:spacing w:before="120" w:after="280"/>
        <w:rPr>
          <w:lang w:val="vi-VN"/>
        </w:rPr>
      </w:pPr>
      <w:r>
        <w:rPr>
          <w:lang w:val="vi-VN"/>
        </w:rPr>
        <w:t xml:space="preserve">Tại </w:t>
      </w:r>
      <w:bookmarkStart w:id="0" w:name="dc_36"/>
      <w:r>
        <w:rPr>
          <w:lang w:val="vi-VN"/>
        </w:rPr>
        <w:t>Điểm d, Khoản 6, Điều 2, Nghị định số 61/2003/NĐ-CP</w:t>
      </w:r>
      <w:bookmarkEnd w:id="0"/>
      <w:r>
        <w:rPr>
          <w:lang w:val="vi-VN"/>
        </w:rPr>
        <w:t xml:space="preserve"> ngày 06/06/2003 của Chính phủ quy định nhiệm vụ quyền hạn của Bộ Kế hoạch và Đầu tư quy định: “d) Thẩm định các dự án đầu tư thuộc thẩm quyền quyết định của Chính phủ, Thủ tướng Chính phủ; cấp giấy phép đầu tư cho các dự án theo thẩm quyền; thực hiện việc ủy quyền cấp giấy phép đầu tư theo quy định của Thủ tướng Chính phủ; thống nhất quản lý việc cấp giấy phép các dự án đầu tư của nước ngoài vào Việt Nam và Việt Nam ra nước ngoài;”.</w:t>
      </w:r>
    </w:p>
    <w:p>
      <w:pPr>
        <w:pStyle w:val="Normal"/>
        <w:spacing w:before="120" w:after="280"/>
        <w:rPr/>
      </w:pPr>
      <w:r>
        <w:rPr/>
        <w:t xml:space="preserve">Tại </w:t>
      </w:r>
      <w:bookmarkStart w:id="1" w:name="dc_37"/>
      <w:r>
        <w:rPr/>
        <w:t>Điểm 2.5.4 Mục I Thông tư liên tịch số 04/2004/TTLT/BKHĐT- BNV</w:t>
      </w:r>
      <w:bookmarkEnd w:id="1"/>
      <w:r>
        <w:rPr/>
        <w:t xml:space="preserve"> ngày 01/06/2004 quy định nhiệm vụ và quyền hạn của Sở Kế hoạch và Đầu tư: “2.5.4. Thẩm định các dự án đầu tư thuộc thẩm quyền quyết định của Chủ tịch Ủy ban nhân dân tỉnh; cấp giấy phép ưu đãi đầu tư cho các dự án đầu tư vào địa bàn tỉnh theo phân cấp”.</w:t>
      </w:r>
    </w:p>
    <w:p>
      <w:pPr>
        <w:pStyle w:val="Normal"/>
        <w:spacing w:before="120" w:after="280"/>
        <w:rPr/>
      </w:pPr>
      <w:r>
        <w:rPr/>
        <w:t>Căn cứ các quy định nêu trên, việc xác định ngành nghề, lĩnh vực ưu đãi đầu tư thuộc thẩm quyền xử lý của Bộ Kế hoạch và Đầu tư (đối với các dự án thuộc thẩm quyền quyết định của Chính phủ, Thủ tướng Chính phủ) và Sở Kế hoạch và Đầu tư (đối với các dự án thuộc thẩm quyền quyết định của Chủ tịch Ủy ban nhân dân tỉnh).</w:t>
      </w:r>
    </w:p>
    <w:p>
      <w:pPr>
        <w:pStyle w:val="Normal"/>
        <w:spacing w:before="120" w:after="280"/>
        <w:rPr/>
      </w:pPr>
      <w:r>
        <w:rPr/>
        <w:t>Tổng cục Thuế thông báo để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91-tct-cs-xac-dinh-doi-tuong-gia-han-nop-thue-theo-thong-tu-16-2013-tt-btc-2013</dc:description>
  <cp:keywords>Công văn; 2591/TCT-CS; Tổng cục Thuế; Cao Anh Tuấn; Tài chính nhà nước; Thuế - Phí - Lệ Phí</cp:keywords>
  <dc:language>en-US</dc:language>
  <cp:lastModifiedBy>Thư viện vanbanphapluat.co</cp:lastModifiedBy>
  <dcterms:modified xsi:type="dcterms:W3CDTF">2017-08-14T08:31:00Z</dcterms:modified>
  <cp:revision>2</cp:revision>
  <dc:subject>Công văn 2591/TCT-CS xác định đối tượng gia hạn nộp thuế theo Thông tư 16/2013/TT-BTC 2013</dc:subject>
  <dc:title>Công văn 2591/TCT-CS</dc:title>
</cp:coreProperties>
</file>