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4/TXNK-PL</w:t>
              <w:br/>
            </w:r>
            <w:r>
              <w:rPr>
                <w:i/>
                <w:iCs/>
                <w:sz w:val="16"/>
              </w:rPr>
              <w:t>V/v vướng mắc phân loại hàng hóa theo Điều 97 Thông tư 194/2010/TT-BTC</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 xml:space="preserve">Trả lời công văn số 1960/HQBRVT-KTSTQ ngày 12/7/2013 của Cục Hải quan tỉnh Bà Rịa - Vũng Tàu về việc báo cáo vướng mắc khi thực hiện hướng dẫn tại </w:t>
      </w:r>
      <w:bookmarkStart w:id="0" w:name="dc_1"/>
      <w:r>
        <w:rPr/>
        <w:t>Điều 97 Thông tư số 194/2010/TT-BTC</w:t>
      </w:r>
      <w:bookmarkEnd w:id="0"/>
      <w:r>
        <w:rPr/>
        <w:t xml:space="preserve"> ngày 06/12/2010 của Bộ Tài chính, về việc này Cục Thuế xuất nhập khẩu có ý kiến như sau:</w:t>
      </w:r>
    </w:p>
    <w:p>
      <w:pPr>
        <w:pStyle w:val="Normal"/>
        <w:spacing w:before="120" w:after="280"/>
        <w:rPr/>
      </w:pPr>
      <w:r>
        <w:rPr/>
        <w:t xml:space="preserve">Căn cứ </w:t>
      </w:r>
      <w:bookmarkStart w:id="1" w:name="dc_2"/>
      <w:r>
        <w:rPr/>
        <w:t>Điều 97 Thông tư số 194/2010/TT-BTC</w:t>
      </w:r>
      <w:bookmarkEnd w:id="1"/>
      <w:r>
        <w:rPr/>
        <w:t xml:space="preserve"> ngày 06/12/2010 của Bộ Tài chính; Căn cứ Chú giải 1, 3, 4 và 5 Phần XVI thì:</w:t>
      </w:r>
    </w:p>
    <w:p>
      <w:pPr>
        <w:pStyle w:val="Normal"/>
        <w:spacing w:before="120" w:after="280"/>
        <w:rPr/>
      </w:pPr>
      <w:r>
        <w:rPr/>
        <w:t>1.</w:t>
      </w:r>
      <w:r>
        <w:rPr>
          <w:b/>
          <w:bCs/>
        </w:rPr>
        <w:t xml:space="preserve"> Máy móc, thiết bị thuộc các Chương 84 và Chương 85 </w:t>
      </w:r>
      <w:r>
        <w:rPr/>
        <w:t xml:space="preserve">của Biểu thuế nhập khẩu ưu đãi bao gồm cả nhập khẩu máy móc, thiết bị dạng nguyên chiếc hay dạng tháo rời do yêu cầu đóng gói, bảo quản hoặc để tiện vận chuyển, </w:t>
      </w:r>
      <w:r>
        <w:rPr>
          <w:b/>
          <w:bCs/>
        </w:rPr>
        <w:t xml:space="preserve">nếu thỏa mãn các nội dung nêu tại chú giải 3, 4 và 5 Phần XVI </w:t>
      </w:r>
      <w:r>
        <w:rPr/>
        <w:t xml:space="preserve">Danh mục hàng hóa xuất nhập khẩu Việt Nam thì thực hiện phân loại theo máy chính,… Theo đó khi một máy (kể cả một tổ hợp máy) gồm các bộ phận cấu thành riêng lẻ (dù tách biệt hoặc được lên kết với nhau bằng ống, bằng bộ phận truyền, bằng cáp điện hoặc bằng bộ phận khác) để thực hiện một chức năng </w:t>
      </w:r>
      <w:r>
        <w:rPr>
          <w:b/>
          <w:bCs/>
        </w:rPr>
        <w:t xml:space="preserve">được xác định rõ đã được quy định chi tiết tại một trong các nhóm của Chương 84 hoặc Chương 85, </w:t>
      </w:r>
      <w:r>
        <w:rPr/>
        <w:t xml:space="preserve">thì </w:t>
      </w:r>
      <w:r>
        <w:rPr>
          <w:b/>
          <w:bCs/>
        </w:rPr>
        <w:t>toàn bộ máy đó</w:t>
      </w:r>
      <w:r>
        <w:rPr/>
        <w:t xml:space="preserve"> phải được phân loại vào nhóm phù hợp với chức năng xác định của máy"</w:t>
      </w:r>
    </w:p>
    <w:p>
      <w:pPr>
        <w:pStyle w:val="Normal"/>
        <w:spacing w:before="120" w:after="280"/>
        <w:rPr/>
      </w:pPr>
      <w:r>
        <w:rPr/>
        <w:t>2. Trường hợp các vật tư, thiết bị, công cụ, dụng cụ nằm ngoài Chương 84 và 85 được Doanh nghiệp kê khai trong Danh mục không được áp dụng phân loại và tính thuế theo máy chính và phải phân loại riêng tại các Chương, nhóm, phân nhóm phù hợp theo quy định tại Danh mục hàng hóa xuất nhập khẩu Việt Nam.</w:t>
      </w:r>
    </w:p>
    <w:p>
      <w:pPr>
        <w:pStyle w:val="Normal"/>
        <w:spacing w:before="120" w:after="280"/>
        <w:rPr/>
      </w:pPr>
      <w:r>
        <w:rPr/>
        <w:t xml:space="preserve">3. Các trường hợp thực tế nhập khẩu </w:t>
      </w:r>
      <w:r>
        <w:rPr>
          <w:b/>
          <w:bCs/>
        </w:rPr>
        <w:t xml:space="preserve">nhưng không đúng như Danh mục nhập khẩu máy móc, thiết bị thuộc các chương 84, chương 85 </w:t>
      </w:r>
      <w:r>
        <w:rPr/>
        <w:t xml:space="preserve">là tổ hợp, dây chuyền đã thông báo thì người khai hải quan có trách nhiệm tự </w:t>
      </w:r>
      <w:r>
        <w:rPr>
          <w:b/>
          <w:bCs/>
        </w:rPr>
        <w:t>kê khai, nộp thuế theo từng máy</w:t>
      </w:r>
      <w:r>
        <w:rPr/>
        <w:t>. Trường hợp cơ quan hải quan hoặc cơ quan khác kiểm tra phát hiện, xác định thực tế hàng hóa không được lắp đặt, sử dụng như một tổ hợp, dây chuyền thì ngoài việc phải nộp đủ số tiền thuế thiếu còn bị xử phạt theo quy định.</w:t>
      </w:r>
    </w:p>
    <w:p>
      <w:pPr>
        <w:pStyle w:val="Normal"/>
        <w:spacing w:before="120" w:after="280"/>
        <w:rPr/>
      </w:pPr>
      <w:r>
        <w:rPr/>
        <w:t>Cục Thuế xuất nhập khẩu thông báo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PL (5b).</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Cục thuế xuất nhập khẩu; vanbanphapluat.co</dc:creator>
  <dc:description>Xem chi tiết và tải về văn bản tại đây: http://vanbanphapluat.co/cong-van-1354-txnk-pl-nam-2013-vuong-mac-phan-loai-hang-hoa-thue-xuat-nhap-khau</dc:description>
  <cp:keywords>Công văn; 1354/TXNK-PL; Cục thuế xuất nhập khẩu; Nguyễn Ngọc Hưng; Thương mại; Thuế - Phí - Lệ Phí; Xuất nhập khẩu</cp:keywords>
  <dc:language>en-US</dc:language>
  <cp:lastModifiedBy>Thư viện vanbanphapluat.co</cp:lastModifiedBy>
  <dcterms:modified xsi:type="dcterms:W3CDTF">2017-08-14T08:31:00Z</dcterms:modified>
  <cp:revision>2</cp:revision>
  <dc:subject>Công văn 1354/TXNK-PL năm 2013 vướng mắc phân loại hàng hóa thuế xuất nhập khẩu</dc:subject>
  <dc:title>Công văn 1354/TXNK-PL</dc:title>
</cp:coreProperties>
</file>