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35/CT-TTHT</w:t>
              <w:br/>
            </w:r>
            <w:r>
              <w:rPr>
                <w:i/>
                <w:iCs/>
                <w:sz w:val="16"/>
              </w:rPr>
              <w:t>V/v lập hóa đơn.</w:t>
            </w:r>
          </w:p>
        </w:tc>
        <w:tc>
          <w:tcPr>
            <w:tcW w:w="5724" w:type="dxa"/>
            <w:tcBorders/>
          </w:tcPr>
          <w:p>
            <w:pPr>
              <w:pStyle w:val="Normal"/>
              <w:spacing w:before="120" w:after="0"/>
              <w:jc w:val="right"/>
              <w:rPr>
                <w:i/>
                <w:i/>
                <w:iCs/>
              </w:rPr>
            </w:pPr>
            <w:r>
              <w:rPr>
                <w:i/>
                <w:iCs/>
              </w:rPr>
              <w:t>Tp. Hồ Chí Minh, ngày 1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Công ty TNHH Hanwa Việt Nam</w:t>
              <w:br/>
              <w:t>Địa chỉ: Phòng 4-1, lầu 19, A&amp;B Tower, số 76 Lê Lai, Ρ. Bến Thành, Q.1</w:t>
              <w:br/>
              <w:t>Mã số thuế: 0311179085</w:t>
            </w:r>
          </w:p>
        </w:tc>
      </w:tr>
    </w:tbl>
    <w:p>
      <w:pPr>
        <w:pStyle w:val="Normal"/>
        <w:spacing w:before="120" w:after="280"/>
        <w:rPr/>
      </w:pPr>
      <w:r>
        <w:rPr/>
        <w:t> </w:t>
      </w:r>
    </w:p>
    <w:p>
      <w:pPr>
        <w:pStyle w:val="Normal"/>
        <w:spacing w:before="120" w:after="280"/>
        <w:rPr/>
      </w:pPr>
      <w:r>
        <w:rPr/>
        <w:t>Trả lời văn bản số 001/CV-KT2013 ngày 30/7/2013 của Công ty về lập hóa đơn, Cục Thuế TP có ý kiến như sau:</w:t>
      </w:r>
    </w:p>
    <w:p>
      <w:pPr>
        <w:pStyle w:val="Normal"/>
        <w:spacing w:before="120" w:after="280"/>
        <w:rPr/>
      </w:pPr>
      <w:r>
        <w:rPr/>
        <w:t>Tại Khoản 2b Điều 14 Thông tư số 64/2013/TT-BTC ngày 15/5/2013 của Bộ Tài chính hướng dẫn về lập hóa đơn bán hàng hóa, cung ứng dịch vụ quy định nội dung trên hóa đơn đã lập"</w:t>
      </w:r>
    </w:p>
    <w:p>
      <w:pPr>
        <w:pStyle w:val="Normal"/>
        <w:spacing w:before="120" w:after="280"/>
        <w:rPr/>
      </w:pPr>
      <w:r>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pPr>
      <w:r>
        <w:rPr/>
        <w:t>Về nguyên tắc, khi lập (nhận) hóa đơn, tiêu thức tên, địa chỉ, mã số thuế của người bán và người mua phải ghi theo giấy chứng nhận đăng ký kinh doanh, giấy đăng ký thuế. Tuy nhiên, theo trình bày của Công ty do địa chỉ quá dài, các nhà cung cấp hàng hóa, dịch vụ cho Công ty không thể ghi hết tại chỉ tiêu địa chỉ người mua hàng trên tờ hóa đơn thì Công ty có thể viết tắt các danh từ như "Phường Bến Thành" thành "P.Bến Thành", "Quận 1" thành "Q.1", "Thành phố Hồ Chí Minh" thành "TP.HCM" để sử dụng khi nhận hóa đơn của người bá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Phòng KT thuế số 2;</w:t>
              <w:br/>
              <w:t>- Lưu VT-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Cục thuế TP Hồ Chí Minh; vanbanphapluat.co</dc:creator>
  <dc:description>Xem chi tiết và tải về văn bản tại đây: http://vanbanphapluat.co/cong-van-5335-ct-ttht-nam-2013-lap-hoa-don-ho-chi-minh</dc:description>
  <cp:keywords>Công văn; 5335/CT-TTHT; Cục thuế TP Hồ Chí Minh; Trần Thị Lệ Nga; Thuế - Phí - Lệ Phí; Kế toán - Kiểm toán</cp:keywords>
  <dc:language>en-US</dc:language>
  <cp:lastModifiedBy>Thư viện vanbanphapluat.co</cp:lastModifiedBy>
  <dcterms:modified xsi:type="dcterms:W3CDTF">2017-08-14T08:31:00Z</dcterms:modified>
  <cp:revision>2</cp:revision>
  <dc:subject>Công văn 5335/CT-TTHT năm 2013 lập hóa đơn Hồ Chí Minh</dc:subject>
  <dc:title>Công văn 5335/CT-TTHT</dc:title>
</cp:coreProperties>
</file>