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99/TCHQ-TXNK</w:t>
              <w:br/>
            </w:r>
            <w:r>
              <w:rPr>
                <w:i/>
                <w:iCs/>
                <w:sz w:val="16"/>
              </w:rPr>
              <w:t>V/v giải trình hồ sơ miễn thuế hàng QP nhập khẩu</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Kế hoạch và Đầu tư/BQP.</w:t>
      </w:r>
    </w:p>
    <w:p>
      <w:pPr>
        <w:pStyle w:val="Normal"/>
        <w:spacing w:before="120" w:after="280"/>
        <w:rPr/>
      </w:pPr>
      <w:r>
        <w:rPr/>
        <w:t>Tổng cục Hải quan nhận được công văn số 2386/KHĐT-TM ngày 23/7/2013 của Bộ Quốc phòng (kèm hồ sơ) về việc đề nghị xét miễn thuế nhập khẩu lô hàng phục vụ quốc phòng. Sau khi xem xét hồ sơ, Tổng cục Hải quan có ý kiến như sau:</w:t>
      </w:r>
    </w:p>
    <w:p>
      <w:pPr>
        <w:pStyle w:val="Normal"/>
        <w:spacing w:before="120" w:after="280"/>
        <w:rPr/>
      </w:pPr>
      <w:r>
        <w:rPr/>
        <w:t>1/ Tại điểm 3.1.1 khoản 3.1 Điều 3 của hợp đồng kinh tế số 868/2012/ĐTPT ngày 20/7/2012 giữa Bệnh viện Quân đội 354 và Công ty Cổ phần hợp tác quốc tế đầu tư phát triển quy định giá trị hợp đồng là 23.468.000.000 VNĐ đã bao gồm 10% thuế nhập khẩu và 10% thuế VAT.</w:t>
      </w:r>
    </w:p>
    <w:p>
      <w:pPr>
        <w:pStyle w:val="Normal"/>
        <w:spacing w:before="120" w:after="280"/>
        <w:rPr/>
      </w:pPr>
      <w:r>
        <w:rPr/>
        <w:t>2/ Tại Điều 2 của Phụ lục hợp đồng số 01 (Kèm theo hợp đồng kinh tế số 868/2012/ĐTPT ngày 20/7/2012) về việc giảm trừ giá trị Hợp đồng quy định:</w:t>
      </w:r>
    </w:p>
    <w:p>
      <w:pPr>
        <w:pStyle w:val="Normal"/>
        <w:spacing w:before="120" w:after="280"/>
        <w:rPr/>
      </w:pPr>
      <w:r>
        <w:rPr/>
        <w:t>- Số tiền thuế nhập khẩu, thuế GTGT được miễn trừ là 10% giá trị lô thiết bị tương đương 1.147.000.000 VNĐ tiền thuế nhập khẩu và 1.147.000.000 VNĐ tiền thuế GTGT.</w:t>
      </w:r>
    </w:p>
    <w:p>
      <w:pPr>
        <w:pStyle w:val="Normal"/>
        <w:spacing w:before="120" w:after="280"/>
        <w:rPr/>
      </w:pPr>
      <w:r>
        <w:rPr/>
        <w:t>- Số tiền thuế miễn trừ trên chỉ được hưởng khi Chủ Đầu tư xuất trình được đầy đủ giấy tờ chứng minh được hưởng chế độ miễn thuế được Hải quan chấp nhận theo đúng quy định hiện hành.</w:t>
      </w:r>
    </w:p>
    <w:p>
      <w:pPr>
        <w:pStyle w:val="Normal"/>
        <w:spacing w:before="120" w:after="280"/>
        <w:rPr/>
      </w:pPr>
      <w:r>
        <w:rPr/>
        <w:t>Như vậy, không có sự thống nhất về trị giá lô hàng giữa điểm 3.1.1 khoản 3.1 Điều 3 (đã bao gồm thuế nhập khẩu và thuế GTGT) và Điều 2 của Phụ lục hợp đồng số 01 kèm theo hợp đồng kinh tế số 868/2012/ĐTPT (được giảm trừ thuế nhập khẩu và thuế GTGT có điều kiện).</w:t>
      </w:r>
    </w:p>
    <w:p>
      <w:pPr>
        <w:pStyle w:val="Normal"/>
        <w:spacing w:before="120" w:after="280"/>
        <w:rPr/>
      </w:pPr>
      <w:r>
        <w:rPr/>
        <w:t>Tổng cục Hải quan đề nghị Bộ Quốc phòng kiểm tra, rà soát lại nội dung trên; thông báo cho các đơn vị liên quan và có văn bản giải trình, gửi về Tổng cục Hải quan để xem xét, xử lý theo quy định.</w:t>
      </w:r>
    </w:p>
    <w:p>
      <w:pPr>
        <w:pStyle w:val="Normal"/>
        <w:spacing w:before="120" w:after="280"/>
        <w:rPr/>
      </w:pPr>
      <w:r>
        <w:rPr/>
        <w:t>Tổng cục Hải quan thông báo để Cục Kế hoạch và Đầu tư/BQ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ệnh viện Quân đội 354 - BQP (120 Đốc Ngữ, Ba Đình, Hà Nội);</w:t>
              <w:br/>
              <w:t>- Công ty CP Hợp tác QT đầu tư phát triển (46 B21A Phạm Ngọc Thạch, Kim Liên, Đống Đa, Hà Nội)</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Hải quan; vanbanphapluat.co</dc:creator>
  <dc:description>Xem chi tiết và tải về văn bản tại đây: http://vanbanphapluat.co/cong-van-4699-tchq-txnk-2013-giai-trinh-ho-so-mien-thue-hang-qp-nhap-khau</dc:description>
  <cp:keywords>Công văn; 4699/TCHQ-TXNK; Tổng cục Hải quan; Nguyễn Ngọc Hưng; Thương mại; Thuế - Phí - Lệ Phí; Xuất nhập khẩu</cp:keywords>
  <dc:language>en-US</dc:language>
  <cp:lastModifiedBy>Thư viện vanbanphapluat.co</cp:lastModifiedBy>
  <dcterms:modified xsi:type="dcterms:W3CDTF">2017-08-14T08:31:00Z</dcterms:modified>
  <cp:revision>2</cp:revision>
  <dc:subject>Công văn 4699/TCHQ-TXNK 2013 giải trình hồ sơ miễn thuế hàng QP nhập khẩu</dc:subject>
  <dc:title>Công văn 4699/TCHQ-TXNK</dc:title>
</cp:coreProperties>
</file>