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00/TCHQ-TXNK</w:t>
              <w:br/>
            </w:r>
            <w:r>
              <w:rPr>
                <w:i/>
                <w:iCs/>
                <w:sz w:val="16"/>
              </w:rPr>
              <w:t>V/v gia hạn nộp thuế GTGT</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6236/HQHP-TXNK ngày 02/8/2013 của Cục Hải quan TP. Hải Phòng báo cáo vướng mắc trong việc gia hạn nộp thuế GTGT đối với hàng hóa nhập khẩu năm 2013 cho dự án "Cải tạo, nâng cấp tuyến đường sắt yên Viên-Lào Cai" của Ban Quản lý các dự án đường sắt Việt Nam. Về vấn đề này, Tổng cục Hải quan có ý kiến như sau:</w:t>
      </w:r>
    </w:p>
    <w:p>
      <w:pPr>
        <w:pStyle w:val="Normal"/>
        <w:spacing w:before="120" w:after="280"/>
        <w:rPr/>
      </w:pPr>
      <w:r>
        <w:rPr/>
        <w:t>Việc gia hạn nộp thuế GTGT dự án "Cải tạo, nâng cấp tuyến đường sắt Yên Viên - Lào Cai", Tổng cục Hải quan đang lấy ý kiến các đơn vị có liên quan để báo cáo Bộ Tài chính xem xét, quyết định.</w:t>
      </w:r>
    </w:p>
    <w:p>
      <w:pPr>
        <w:pStyle w:val="Normal"/>
        <w:spacing w:before="120" w:after="280"/>
        <w:rPr/>
      </w:pPr>
      <w:r>
        <w:rPr/>
        <w:t>Tổng cục Hải quan thông báo để Cục Hải quan TP.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700-tchq-txnk-nam-2013-gia-han-nop-thue-gia-tri-gia-tang-hai-quan</dc:description>
  <cp:keywords>Công văn; 4700/TCHQ-TXNK; Tổng cục Hải quan; Nguyễn Hoàng Tuấn; Thương mại; Thuế - Phí - Lệ Phí; Xuất nhập khẩu</cp:keywords>
  <dc:language>en-US</dc:language>
  <cp:lastModifiedBy>Thư viện vanbanphapluat.co</cp:lastModifiedBy>
  <dcterms:modified xsi:type="dcterms:W3CDTF">2017-08-14T08:31:00Z</dcterms:modified>
  <cp:revision>2</cp:revision>
  <dc:subject>Công văn 4700/TCHQ-TXNK năm 2013 gia hạn nộp thuế giá trị gia tăng hải quan</dc:subject>
  <dc:title>Công văn 4700/TCHQ-TXNK</dc:title>
</cp:coreProperties>
</file>