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05/VPCP-KGVX</w:t>
              <w:br/>
            </w:r>
            <w:r>
              <w:rPr>
                <w:i/>
                <w:iCs/>
                <w:sz w:val="16"/>
              </w:rPr>
              <w:t>V/v thành lập DNNN về truyền thông tại Hải Phòng</w:t>
            </w:r>
          </w:p>
        </w:tc>
        <w:tc>
          <w:tcPr>
            <w:tcW w:w="5724" w:type="dxa"/>
            <w:tcBorders/>
          </w:tcPr>
          <w:p>
            <w:pPr>
              <w:pStyle w:val="Normal"/>
              <w:spacing w:before="120" w:after="0"/>
              <w:jc w:val="right"/>
              <w:rPr>
                <w:i/>
                <w:i/>
                <w:iCs/>
              </w:rPr>
            </w:pPr>
            <w:r>
              <w:rPr>
                <w:i/>
                <w:iCs/>
              </w:rPr>
              <w:t>Hà Nội, ngày 13 tháng 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Thông tin và Truyền thông;</w:t>
              <w:br/>
              <w:t>- Ủy ban nhân dân thành phố Hải Phòng.</w:t>
            </w:r>
          </w:p>
        </w:tc>
      </w:tr>
    </w:tbl>
    <w:p>
      <w:pPr>
        <w:pStyle w:val="Normal"/>
        <w:spacing w:before="120" w:after="280"/>
        <w:rPr/>
      </w:pPr>
      <w:r>
        <w:rPr/>
        <w:t>Xét đề nghị của Ủy ban nhân dân thành phố Hải Phòng (văn bản số 4196/UBND-VX ngày 14 tháng 6 năm 2013) về việc xin chủ trương thành lập doanh nghiệp nhà nước về truyền thông tại thành phố Hải Phòng, Phó Thủ tướng Nguyễn Thiện Nhân có ý kiến như sau:</w:t>
      </w:r>
    </w:p>
    <w:p>
      <w:pPr>
        <w:pStyle w:val="Normal"/>
        <w:spacing w:before="120" w:after="280"/>
        <w:rPr/>
      </w:pPr>
      <w:r>
        <w:rPr/>
        <w:t>1. Giao Bộ Thông tin và Truyền thông xem xét đưa Hải Phòng vào danh sách các địa phương đăng ký tham gia "Đề án số hóa truyền dẫn, phát sóng truyền hình mặt đất đến năm 2020" bằng việc lập một doanh nghiệp truyền dẫn, phát sóng cho vùng đồng bằng sông Hồng.</w:t>
      </w:r>
    </w:p>
    <w:p>
      <w:pPr>
        <w:pStyle w:val="Normal"/>
        <w:spacing w:before="120" w:after="280"/>
        <w:rPr/>
      </w:pPr>
      <w:r>
        <w:rPr/>
        <w:t>2. Về mô hình doanh nghiệp, Thủ tướng Chính phủ sẽ xem xét đề nghị của Ủy ban nhân dân thành phố Hải Phòng sau khi Hải Phòng được Bộ Thông tin và Truyền thông chấp thuận là một trong số các địa phương có doanh nghiệp truyền dẫn phát sóng theo quy hoạch của đề án truyền dẫn phát sóng và có đề án thành lập doanh nghiệp cụ thể, có ý kiến các Bộ, cơ quan, địa phương liên quan, thực hiện theo đúng các thủ tục pháp luật quy định.</w:t>
      </w:r>
    </w:p>
    <w:p>
      <w:pPr>
        <w:pStyle w:val="Normal"/>
        <w:spacing w:before="120" w:after="280"/>
        <w:rPr/>
      </w:pPr>
      <w:r>
        <w:rPr/>
        <w:t>Văn phòng Chính phủ xin thông báo để Bộ Thông tin và Truyền thông, Ủy ban nhân dân thành phố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Thủ tướng Chính phủ (để b/c);</w:t>
              <w:br/>
              <w:t>- Các PTTg (để b/c);</w:t>
              <w:br/>
              <w:t>- VPCP: BTCN, các PCN, Trợ lý TTgCP, Cổng TTĐT, các Vụ: KTN, ĐMDN;</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Văn phòng Chính phủ; vanbanphapluat.co</dc:creator>
  <dc:description>Xem chi tiết và tải về văn bản tại đây: http://vanbanphapluat.co/cong-van-6705-vpcp-kgvx-2013-thanh-lap-doanh-nghiep-nha-nuoc-truyen-thong-hai-phong</dc:description>
  <cp:keywords>Công văn; 6705/VPCP-KGVX; Văn phòng Chính phủ; Nguyễn Khắc Định; Doanh nghiệp; Công nghệ thông tin</cp:keywords>
  <dc:language>en-US</dc:language>
  <cp:lastModifiedBy>Thư viện vanbanphapluat.co</cp:lastModifiedBy>
  <dcterms:modified xsi:type="dcterms:W3CDTF">2017-08-14T08:31:00Z</dcterms:modified>
  <cp:revision>2</cp:revision>
  <dc:subject>Công văn 6705/VPCP-KGVX 2013 thành lập doanh nghiệp nhà nước truyền thông Hải Phòng</dc:subject>
  <dc:title>Công văn 6705/VPCP-KGVX</dc:title>
</cp:coreProperties>
</file>