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97/TCHQ-GSQL</w:t>
              <w:br/>
            </w:r>
            <w:r>
              <w:rPr>
                <w:i/>
                <w:iCs/>
                <w:sz w:val="16"/>
              </w:rPr>
              <w:t>V/v thông báo kết quả xác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.</w:t>
      </w:r>
    </w:p>
    <w:p>
      <w:pPr>
        <w:pStyle w:val="Normal"/>
        <w:spacing w:before="120" w:after="280"/>
        <w:rPr/>
      </w:pPr>
      <w:r>
        <w:rPr/>
        <w:t>Trên cơ sở thư của Indonesia về việc xác minh C/O mẫu D số tham chiếu 0073923/SBY/2012 và tiếp theo công văn số 623/GSQL-TH ngày 14/9/2012, Tổng cục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mẫu D của Indonesia đã có thư xác nhận C/O dẫn trên là hợp lệ. Do vậy, đề nghị đơn vị tiến hành kiểm tra hồ sơ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Tổng cục Hải quan; vanbanphapluat.co</dc:creator>
  <dc:description>Xem chi tiết và tải về văn bản tại đây: http://vanbanphapluat.co/cong-van-4697-tchq-gsql-nam-2013-thong-bao-ket-qua-xac-minh-hai-quan</dc:description>
  <cp:keywords>Công văn; 4697/TCHQ-GSQL; Tổng cục Hải quan; Âu Anh Tuấn; Xuất nhập khẩu</cp:keywords>
  <dc:language>en-US</dc:language>
  <cp:lastModifiedBy>Thư viện vanbanphapluat.co</cp:lastModifiedBy>
  <dcterms:modified xsi:type="dcterms:W3CDTF">2017-08-14T08:31:00Z</dcterms:modified>
  <cp:revision>2</cp:revision>
  <dc:subject>Công văn 4697/TCHQ-GSQL năm 2013 thông báo kết quả xác minh hải quan</dc:subject>
  <dc:title>Công văn 4697/TCHQ-GSQL</dc:title>
</cp:coreProperties>
</file>