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8/TCHQ-TXNK</w:t>
              <w:br/>
            </w:r>
            <w:r>
              <w:rPr>
                <w:i/>
                <w:iCs/>
                <w:sz w:val="16"/>
              </w:rPr>
              <w:t>V/v xử lý nợ phạt chậm nộp</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2079/HQBRVT-TXNK ngày 25/7/2013 của Cục Hải quan tỉnh Bà Rịa - Vũng Tàu, đề nghị xử lý nợ phạt chậm nộp và cho Công ty cổ phần và XNK Côn Đảo được ân hạn thuế; Về vấn đề này, Tổng cục Hải quan có ý kiến như sau:</w:t>
      </w:r>
    </w:p>
    <w:p>
      <w:pPr>
        <w:pStyle w:val="Normal"/>
        <w:spacing w:before="120" w:after="280"/>
        <w:rPr/>
      </w:pPr>
      <w:r>
        <w:rPr/>
        <w:t>Về thời hạn nộp thuế Bộ Tài chính đã có công văn số 8356/BTC-TCHQ ngày 28/6/2013 hướng dẫn thực hiện.</w:t>
      </w:r>
    </w:p>
    <w:p>
      <w:pPr>
        <w:pStyle w:val="Normal"/>
        <w:spacing w:before="120" w:after="280"/>
        <w:rPr/>
      </w:pPr>
      <w:r>
        <w:rPr/>
        <w:t>Về xóa nợ tiền phạt chậm nộp, hiện nay Thông tư hướng dẫn xóa nợ chưa ban hành. Khi Thông tư mới ban hành có hiệu lực, đề nghị Cục Hải quan tỉnh Bà Rịa - Vũng Tàu kiểm tra, nếu thuộc đối tượng xóa nợ thì lập hồ sơ theo quy định, trình cấp có thẩm quyền xem xét giải quyết.</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98-tchq-txnk-nam-2013-xu-ly-no-phat-cham-nop-hai-quan</dc:description>
  <cp:keywords>Công văn; 4698/TCHQ-TXNK; Tổng cục Hải quan; Nguyễn Hoàng Tuấn; Thuế - Phí - Lệ Phí; Xuất nhập khẩu; Vi phạm hành chính</cp:keywords>
  <dc:language>en-US</dc:language>
  <cp:lastModifiedBy>Thư viện vanbanphapluat.co</cp:lastModifiedBy>
  <dcterms:modified xsi:type="dcterms:W3CDTF">2017-08-14T08:31:00Z</dcterms:modified>
  <cp:revision>2</cp:revision>
  <dc:subject>Công văn 4698/TCHQ-TXNK năm 2013 xử lý nợ phạt chậm nộp hải quan</dc:subject>
  <dc:title>Công văn 4698/TCHQ-TXNK</dc:title>
</cp:coreProperties>
</file>