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05/TCHQ-TXNK</w:t>
              <w:br/>
            </w:r>
            <w:r>
              <w:rPr>
                <w:i/>
                <w:iCs/>
                <w:sz w:val="16"/>
              </w:rPr>
              <w:t>V/v miễn thuế hàng hóa nhập khẩu phục vụ dự án ưu đãi đầu tư</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b/>
                <w:b/>
                <w:bCs/>
              </w:rPr>
            </w:pPr>
            <w:r>
              <w:rPr>
                <w:b/>
                <w:bCs/>
              </w:rPr>
              <w:t>Kính gửi:</w:t>
            </w:r>
          </w:p>
        </w:tc>
        <w:tc>
          <w:tcPr>
            <w:tcW w:w="5639" w:type="dxa"/>
            <w:tcBorders/>
          </w:tcPr>
          <w:p>
            <w:pPr>
              <w:pStyle w:val="Normal"/>
              <w:spacing w:before="120" w:after="0"/>
              <w:rPr/>
            </w:pPr>
            <w:r>
              <w:rPr/>
              <w:t>Công ty TNHH Một thành viên Môi trường đô thị Hà Nội</w:t>
              <w:br/>
              <w:t>(282 Kim Mã - Ba Đình - Hà Nội)</w:t>
            </w:r>
          </w:p>
        </w:tc>
      </w:tr>
    </w:tbl>
    <w:p>
      <w:pPr>
        <w:pStyle w:val="Normal"/>
        <w:spacing w:before="120" w:after="280"/>
        <w:rPr/>
      </w:pPr>
      <w:r>
        <w:rPr/>
        <w:t> </w:t>
      </w:r>
    </w:p>
    <w:p>
      <w:pPr>
        <w:pStyle w:val="Normal"/>
        <w:spacing w:before="120" w:after="280"/>
        <w:rPr/>
      </w:pPr>
      <w:r>
        <w:rPr/>
        <w:t>Tổng cục Hải quan nhận được công văn số 681/MTĐT ngày 8/8/2013 của Công ty TNHH Một thành viên Môi trường đô thị Hà Nội đề nghị hướng dẫn hoàn thiện các thủ tục miễn thuế đối với thiết bị nhập khẩu thực hiện dự án "Xây dựng hệ thống xử lý chất thải công nghiệp để phát điện tại Nam Sơn, Sóc Sơn, Hà Nội" do Tổ chức NEDO Nhật Bản viện trợ không hoàn lại (ODA). Về vấn đề này, Tổng cục Hải quan có ý kiến như sau:</w:t>
      </w:r>
    </w:p>
    <w:p>
      <w:pPr>
        <w:pStyle w:val="Normal"/>
        <w:spacing w:before="120" w:after="280"/>
        <w:rPr/>
      </w:pPr>
      <w:r>
        <w:rPr/>
        <w:t>Về việc miễn thuế hàng hóa nhập khẩu phục vụ dự án đầu tư "Xây dựng hệ thống xử lý chất thải công nghiệp để phát điện tại Nam Sơn, Sóc Sơn, Hà Nội" do Tổ chức NEDO Nhật Bản viện trợ, ngày 30/5/2013 Bộ Tài chính đã có công văn số 6878/BTC-TCHQ gửi UBND TP. Hà Nội hướng dẫn về chính sách thuế và thủ tục, hồ sơ để thực hiện miễn thuế đối với dự án ODA (kèm theo). Đề nghị Công ty căn cứ nội dung hướng dẫn tại công văn số 6878/BTC-TCHQ ngày 30/5/2013 của Bộ Tài chính nêu trên cung cấp hồ sơ, giấy tờ cho cơ quan hải quan nơi nhập khẩu hàng hóa để được thực hiện miễn thuế theo đúng quy định.</w:t>
      </w:r>
    </w:p>
    <w:p>
      <w:pPr>
        <w:pStyle w:val="Normal"/>
        <w:spacing w:before="120" w:after="280"/>
        <w:rPr/>
      </w:pPr>
      <w:r>
        <w:rPr/>
        <w:t>Tổng cục Hải quan thông báo để Công ty TNHH Một thành viên Môi trường đô thị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 - 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Hải quan; vanbanphapluat.co</dc:creator>
  <dc:description>Xem chi tiết và tải về văn bản tại đây: http://vanbanphapluat.co/cong-van-4705-tchq-txnk-nam-2013-mien-thue-hang-hoa-nhap-khau-du-an-uu-dai-dau-tu</dc:description>
  <cp:keywords>Công văn; 4705/TCHQ-TXNK; Tổng cục Hải quan; Hoàng Việt Cường; Đầu tư; Thuế - Phí - Lệ Phí; Xuất nhập khẩu</cp:keywords>
  <dc:language>en-US</dc:language>
  <cp:lastModifiedBy>Thư viện vanbanphapluat.co</cp:lastModifiedBy>
  <dcterms:modified xsi:type="dcterms:W3CDTF">2017-08-14T08:31:00Z</dcterms:modified>
  <cp:revision>2</cp:revision>
  <dc:subject>Công văn 4705/TCHQ-TXNK năm 2013 miễn thuế hàng hóa nhập khẩu dự án ưu đãi đầu tư</dc:subject>
  <dc:title>Công văn 4705/TCHQ-TXNK</dc:title>
</cp:coreProperties>
</file>