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71/GSQL-GQ1</w:t>
              <w:br/>
            </w:r>
            <w:r>
              <w:rPr>
                <w:i/>
                <w:iCs/>
                <w:sz w:val="16"/>
              </w:rPr>
              <w:t>V/v nhập khẩu máy nén khí</w:t>
            </w:r>
          </w:p>
        </w:tc>
        <w:tc>
          <w:tcPr>
            <w:tcW w:w="5781"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hương mại Tín Thịnh.</w:t>
              <w:br/>
              <w:t>(32 Nguyễn Công Trứ, Hai Bà Trưng, Hà Nội)</w:t>
            </w:r>
          </w:p>
        </w:tc>
      </w:tr>
    </w:tbl>
    <w:p>
      <w:pPr>
        <w:pStyle w:val="Normal"/>
        <w:spacing w:before="120" w:after="280"/>
        <w:rPr/>
      </w:pPr>
      <w:r>
        <w:rPr/>
        <w:t> </w:t>
      </w:r>
    </w:p>
    <w:p>
      <w:pPr>
        <w:pStyle w:val="Normal"/>
        <w:spacing w:before="120" w:after="280"/>
        <w:rPr/>
      </w:pPr>
      <w:r>
        <w:rPr/>
        <w:t>Trả lời công văn số 0708/CVHQ ngày 07/8/2013 của Công ty phản ảnh về việc kiểm tra chất lượng mặt hàng máy nén khí nhập khẩu, Cục Giám sát quản lý về Hải quan có ý kiến như sau:</w:t>
      </w:r>
    </w:p>
    <w:p>
      <w:pPr>
        <w:pStyle w:val="Normal"/>
        <w:spacing w:before="120" w:after="280"/>
        <w:rPr/>
      </w:pPr>
      <w:r>
        <w:rPr/>
        <w:t>Trường hợp Trung tâm Kỹ thuật Tiêu chuẩn Đo lường Chất lượng 1, thuộc Tổng cục Tiêu chuẩn Đo lường Chất lượng có văn bản xác định mặt hàng máy nén khí hoàn chỉnh (gồm: động cơ điện, bộ phận tạo khí nén và bình chứa khí nén…) không thuộc đối tượng sản phẩm, hàng hóa phải kiểm tra chất lượng, thì cơ quan hải quan không yêu cầu doanh nghiệp phải đăng ký kiểm tra chất lượng máy nén khí khi nhập khẩu.</w:t>
      </w:r>
    </w:p>
    <w:p>
      <w:pPr>
        <w:pStyle w:val="Normal"/>
        <w:spacing w:before="120" w:after="280"/>
        <w:rPr/>
      </w:pPr>
      <w:r>
        <w:rPr/>
        <w:t>Tổng cục Hải quan sẽ có văn bản trao đổi với các Bộ liên quan để xác định rõ Danh mục hàng hóa nhập khẩu phải kiểm tra chất lượng hiện nay (theo Luật Chất lượng sản phẩm, hàng hóa) để triển khai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Cục Hải quan Hải Phòng (phối hợp t/h);</w:t>
              <w:br/>
              <w:t>- Lưu: VT, GQ1.</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71-gsql-gq1-nam-2013-nhap-khau-may-nen-khi-hai-quan</dc:description>
  <cp:keywords>Công văn; 771/GSQL-GQ1; Cục Giám sát quản lý về hải quan; Ngô Minh Hải; Thương mại; Xuất nhập khẩu</cp:keywords>
  <dc:language>en-US</dc:language>
  <cp:lastModifiedBy>Thư viện vanbanphapluat.co</cp:lastModifiedBy>
  <dcterms:modified xsi:type="dcterms:W3CDTF">2017-08-14T08:32:00Z</dcterms:modified>
  <cp:revision>2</cp:revision>
  <dc:subject>Công văn 771/GSQL-GQ1 năm 2013 nhập khẩu máy nén khí hải quan</dc:subject>
  <dc:title>Công văn 771/GSQL-GQ1</dc:title>
</cp:coreProperties>
</file>