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81/BCT-XNK</w:t>
              <w:br/>
            </w:r>
            <w:r>
              <w:rPr>
                <w:i/>
                <w:iCs/>
                <w:sz w:val="16"/>
              </w:rPr>
              <w:t>V/v thực hiện Nghị định 94/2012/NĐ-CP và dán tem rượu NK bán hàng miễn thuế</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iếp theo công văn số 5094/BCT-XNK ngày 12 tháng 6 năm 2013 của Bộ Công Thương trả lời quý Tổng cục về công văn số 1027/TCHQ-GSQL ngày 27 tháng 02 năm 2013 và công văn số 2537/TCHQ-GSQL ngày 13 tháng 5 năm 2013 về một số vướng mắc khi thực hiện Nghị định số 94/2012/NĐ-CP của Chính phủ về sản xuất kinh doanh rượu, Bộ Công Thương có ý kiến như sau:</w:t>
      </w:r>
    </w:p>
    <w:p>
      <w:pPr>
        <w:pStyle w:val="Normal"/>
        <w:spacing w:before="120" w:after="280"/>
        <w:rPr/>
      </w:pPr>
      <w:r>
        <w:rPr/>
        <w:t xml:space="preserve">I. Về Giấy chỉ định, giấy ủy quyền của chính hãng sản xuất kinh doanh (Giấy chỉ định, giấy ủy quyền) tại </w:t>
      </w:r>
      <w:bookmarkStart w:id="0" w:name="dc_23"/>
      <w:r>
        <w:rPr/>
        <w:t>khoản 7 Điều 20 Nghị định số 94/2012/NĐ-CP</w:t>
      </w:r>
      <w:bookmarkEnd w:id="0"/>
      <w:r>
        <w:rPr/>
        <w:t xml:space="preserve"> về sản xuất kinh doanh rượu:</w:t>
      </w:r>
    </w:p>
    <w:p>
      <w:pPr>
        <w:pStyle w:val="Normal"/>
        <w:spacing w:before="120" w:after="280"/>
        <w:rPr/>
      </w:pPr>
      <w:r>
        <w:rPr/>
        <w:t xml:space="preserve">1. Giấy chỉ định, giấy ủy quyền được thể hiện là một trong các loại giấy tờ sau: </w:t>
      </w:r>
    </w:p>
    <w:p>
      <w:pPr>
        <w:pStyle w:val="Normal"/>
        <w:spacing w:before="120" w:after="280"/>
        <w:rPr/>
      </w:pPr>
      <w:r>
        <w:rPr/>
        <w:t>a. Hợp đồng đại lý ký giữa thương nhân Việt Nam với thương nhân nước ngoài sở hữu hợp pháp nhãn hiệu rượu đó.</w:t>
      </w:r>
    </w:p>
    <w:p>
      <w:pPr>
        <w:pStyle w:val="Normal"/>
        <w:spacing w:before="120" w:after="280"/>
        <w:rPr/>
      </w:pPr>
      <w:r>
        <w:rPr/>
        <w:t>b. Hợp đồng phân phối ký giữa thương nhân Việt Nam với thương nhân nước ngoài sở hữu hợp pháp nhãn hiệu rượu đó.</w:t>
      </w:r>
    </w:p>
    <w:p>
      <w:pPr>
        <w:pStyle w:val="Normal"/>
        <w:spacing w:before="120" w:after="280"/>
        <w:rPr/>
      </w:pPr>
      <w:r>
        <w:rPr/>
        <w:t>c. Giấy ủy quyền, giấy chỉ định do thương nhân nước ngoài sở hữu hợp pháp nhãn hiệu rượu đó, cấp cho thương nhân Việt Nam.</w:t>
      </w:r>
    </w:p>
    <w:p>
      <w:pPr>
        <w:pStyle w:val="Normal"/>
        <w:spacing w:before="120" w:after="280"/>
        <w:rPr/>
      </w:pPr>
      <w:r>
        <w:rPr/>
        <w:t>Giấy chỉ định, giấy ủy quyền áp dụng cả trong trường hợp Công ty con nhập khẩu rượu từ Tập đoàn, Công ty mẹ hoặc Công ty nhập khẩu từ Công ty thành viên khác cùng Tập đoàn,</w:t>
      </w:r>
    </w:p>
    <w:p>
      <w:pPr>
        <w:pStyle w:val="Normal"/>
        <w:spacing w:before="120" w:after="280"/>
        <w:rPr/>
      </w:pPr>
      <w:r>
        <w:rPr/>
        <w:t>2. Trường hợp thương nhân nhập khẩu không có giấy tờ nêu tại điểm 1 nêu trên do thương nhân nước ngoài sở hữu hợp pháp nhãn hiệu rượu không ủy quyền, ký hợp đồng đại lý phân phối tại Việt Nam thì thương nhân nhập khẩu phải nộp các chứng từ sau:</w:t>
      </w:r>
    </w:p>
    <w:p>
      <w:pPr>
        <w:pStyle w:val="Normal"/>
        <w:spacing w:before="120" w:after="280"/>
        <w:rPr/>
      </w:pPr>
      <w:r>
        <w:rPr/>
        <w:t>a. Giấy xác nhận từ thương nhân nước ngoài sở hữu hợp pháp nhãn hiệu rượu xác nhận không trực tiếp ủy quyền, ký hợp đồng đại lý phân phối, bao gồm:</w:t>
      </w:r>
    </w:p>
    <w:p>
      <w:pPr>
        <w:pStyle w:val="Normal"/>
        <w:spacing w:before="120" w:after="280"/>
        <w:rPr/>
      </w:pPr>
      <w:r>
        <w:rPr/>
        <w:t>- Giấy tờ nêu rõ thương nhân nước ngoài sở hữu hợp pháp nhãn hiệu rượu không trực tiếp ủy quyền, ký hợp đồng đại lý, phân phối Việt Nam.</w:t>
      </w:r>
    </w:p>
    <w:p>
      <w:pPr>
        <w:pStyle w:val="Normal"/>
        <w:spacing w:before="120" w:after="280"/>
        <w:rPr/>
      </w:pPr>
      <w:r>
        <w:rPr/>
        <w:t>- Hợp đồng hoặc các giấy tờ chứng minh thương nhân nước ngoài sở hữu hợp pháp nhãn hiệu rượu ủy quyền hoặc chỉ định cho nhà phân phối sản phẩm của mình tại khu vực, trong đó có Việt Nam.</w:t>
      </w:r>
    </w:p>
    <w:p>
      <w:pPr>
        <w:pStyle w:val="Normal"/>
        <w:spacing w:before="120" w:after="280"/>
        <w:rPr/>
      </w:pPr>
      <w:r>
        <w:rPr/>
        <w:t>b. Hợp đồng đại lý hoặc hợp đồng phân phối hoặc giấy chỉ định được ký kết hoặc được cấp bởi thương nhân nước ngoài có quyền phân phối sản phẩm đó tại khu vực, trong đó có Việt Nam.</w:t>
      </w:r>
    </w:p>
    <w:p>
      <w:pPr>
        <w:pStyle w:val="Normal"/>
        <w:spacing w:before="120" w:after="280"/>
        <w:rPr/>
      </w:pPr>
      <w:r>
        <w:rPr/>
        <w:t>II.  Về dán tem rượu bán hàng miễn thuế</w:t>
      </w:r>
    </w:p>
    <w:p>
      <w:pPr>
        <w:pStyle w:val="Normal"/>
        <w:spacing w:before="120" w:after="280"/>
        <w:rPr/>
      </w:pPr>
      <w:r>
        <w:rPr/>
        <w:t xml:space="preserve">Rượu nhập khẩu vào khu phi thuế quan để bán hàng miễn thuế theo quy định cho khách tham quan du lịch phải được dán tem miễn thuế theo quy định tại </w:t>
      </w:r>
      <w:bookmarkStart w:id="1" w:name="dc_24"/>
      <w:r>
        <w:rPr/>
        <w:t>khoản 3 Điều 4 Quy chế về kinh doanh bán hàng miễn thuế ban hành kèm theo Quyết định số 24/2009/QĐ-TTg</w:t>
      </w:r>
      <w:bookmarkEnd w:id="1"/>
      <w:r>
        <w:rPr/>
        <w:t xml:space="preserve"> ngày 17 tháng 02 năm 2009 của Thủ tướng Chính phủ.</w:t>
      </w:r>
    </w:p>
    <w:p>
      <w:pPr>
        <w:pStyle w:val="Normal"/>
        <w:spacing w:before="120" w:after="280"/>
        <w:rPr/>
      </w:pPr>
      <w:r>
        <w:rPr/>
        <w:t>Trên đây là ý kiến của Bộ Công Thương và đề nghị quý Tổng cục hướng dẫn các đơn vị trực thuộ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Vũ Huy Hoàng (để b/c);</w:t>
              <w:br/>
              <w:t>- Bộ Tài chính;</w:t>
              <w:br/>
              <w:t>- Các Vụ: PC, CNN;</w:t>
              <w:br/>
              <w:t>- Lưu: VT, XNK, huongnth.</w:t>
            </w:r>
          </w:p>
        </w:tc>
        <w:tc>
          <w:tcPr>
            <w:tcW w:w="4345"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Công thương; vanbanphapluat.co</dc:creator>
  <dc:description>Xem chi tiết và tải về văn bản tại đây: http://vanbanphapluat.co/cong-van-7181-bct-xnk-nam-2013-thuc-hien-nghi-dinh-94-2012-nd-cp</dc:description>
  <cp:keywords>Công văn; 7181/BCT-XNK; Bộ Công thương; Trần Tuấn Anh; Thương mại; Xuất nhập khẩu</cp:keywords>
  <dc:language>en-US</dc:language>
  <cp:lastModifiedBy>Thư viện vanbanphapluat.co</cp:lastModifiedBy>
  <dcterms:modified xsi:type="dcterms:W3CDTF">2017-08-14T08:32:00Z</dcterms:modified>
  <cp:revision>2</cp:revision>
  <dc:subject>Công văn 7181/BCT-XNK năm 2013 thực hiện Nghị định 94/2012/NĐ-CP</dc:subject>
  <dc:title>Công văn 7181/BCT-XNK</dc:title>
</cp:coreProperties>
</file>