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86/BCT-XNK</w:t>
              <w:br/>
            </w:r>
            <w:r>
              <w:rPr>
                <w:i/>
                <w:iCs/>
                <w:sz w:val="16"/>
              </w:rPr>
              <w:t>V/v nhập khẩu dầu mỡ bôi trơn phục vụ sản xuất</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Việt Nam NOK</w:t>
              <w:br/>
              <w:t>(lô 208, KCN Amata, P. Long Bình, Biên Hòa, Đồng Nai).</w:t>
            </w:r>
          </w:p>
        </w:tc>
      </w:tr>
    </w:tbl>
    <w:p>
      <w:pPr>
        <w:pStyle w:val="Normal"/>
        <w:spacing w:before="120" w:after="280"/>
        <w:rPr/>
      </w:pPr>
      <w:r>
        <w:rPr/>
        <w:t> </w:t>
      </w:r>
    </w:p>
    <w:p>
      <w:pPr>
        <w:pStyle w:val="Normal"/>
        <w:spacing w:before="120" w:after="280"/>
        <w:rPr/>
      </w:pPr>
      <w:r>
        <w:rPr/>
        <w:t>Trả lời công văn số 84/NOK13 ngày 15 tháng 7 năm 2013 và số 104/NOK13 ngày 03 tháng 8 năm 2013 của Công ty TNHH Việt Nam NOK về việc nhập khẩu dầu, mỡ bôi trơn đặc chủng mã HS 2710 1943, 2710 1944 phục vụ sản xuất;</w:t>
      </w:r>
    </w:p>
    <w:p>
      <w:pPr>
        <w:pStyle w:val="Normal"/>
        <w:spacing w:before="120" w:after="280"/>
        <w:rPr/>
      </w:pPr>
      <w:r>
        <w:rPr/>
        <w:t>Căn cứ Giấy chứng nhận đầu tư số 472043000348 của Công ty do Ban Quản lý các Khu Công nghiệp Đồng Nai cấp;</w:t>
      </w:r>
    </w:p>
    <w:p>
      <w:pPr>
        <w:pStyle w:val="Normal"/>
        <w:spacing w:before="120" w:after="280"/>
        <w:rPr/>
      </w:pPr>
      <w:r>
        <w:rPr/>
        <w:t>Bộ Công Thương có ý kiến như sau:</w:t>
      </w:r>
    </w:p>
    <w:p>
      <w:pPr>
        <w:pStyle w:val="Normal"/>
        <w:spacing w:before="120" w:after="280"/>
        <w:rPr/>
      </w:pPr>
      <w:r>
        <w:rPr/>
        <w:t>1. Theo quy định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Công ty TNHH Việt Nam NOK được nhập khẩu dầu, mỡ bôi trơn (mã HS 27101943, 27101944) để phục vụ sản xuất sản phẩm thiết bị chắn kín (phớt chắn kín) tại nhà máy của Công ty.</w:t>
      </w:r>
    </w:p>
    <w:p>
      <w:pPr>
        <w:pStyle w:val="Normal"/>
        <w:spacing w:before="120" w:after="280"/>
        <w:rPr/>
      </w:pPr>
      <w:r>
        <w:rPr/>
        <w:t>2. Đề nghị Công ty TNHH Việt Nam NOK làm thủ tục nhập khẩu dầu, mỡ bôi trơn nêu trên trực tiếp tại cơ quan Hải quan và chỉ sử dụng dầu, mỡ bôi trơn này để phục vụ sản xuất sản phẩm tại nhà máy của Công ty, không nhượng bán kinh doanh trên thị trường hoặc sử dụng vào mục đích khác.</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Q Đồng Nai;</w:t>
              <w:br/>
              <w:t>- Lưu: VT, CN.</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ộ Công thương; vanbanphapluat.co</dc:creator>
  <dc:description>Xem chi tiết và tải về văn bản tại đây: http://vanbanphapluat.co/cong-van-7186-bct-xnk-nam-2013-nhap-khau-dau-mo-boi-tron-san-xuat</dc:description>
  <cp:keywords>Công văn; 7186/BCT-XNK; Bộ Công thương; Trần Tuấn Anh; Xuất nhập khẩu</cp:keywords>
  <dc:language>en-US</dc:language>
  <cp:lastModifiedBy>Thư viện vanbanphapluat.co</cp:lastModifiedBy>
  <dcterms:modified xsi:type="dcterms:W3CDTF">2017-08-14T08:32:00Z</dcterms:modified>
  <cp:revision>2</cp:revision>
  <dc:subject>Công văn 7186/BCT-XNK năm 2013 nhập khẩu dầu mỡ bôi trơn sản xuất</dc:subject>
  <dc:title>Công văn 7186/BCT-XNK</dc:title>
</cp:coreProperties>
</file>