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0/GSQL-GQ1</w:t>
              <w:br/>
            </w:r>
            <w:r>
              <w:rPr>
                <w:i/>
                <w:iCs/>
                <w:sz w:val="16"/>
              </w:rPr>
              <w:t>V/v giấy chứng nhận hợp quy mặt hàng kính chịu lực</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TNHH MTV Nguyên An.</w:t>
              <w:br/>
              <w:t>(Đ/c: 30/1 Đại Lộ Hữu Nghị, VSIP Thuận An, Bình Dương)</w:t>
            </w:r>
          </w:p>
        </w:tc>
      </w:tr>
    </w:tbl>
    <w:p>
      <w:pPr>
        <w:pStyle w:val="Normal"/>
        <w:spacing w:before="120" w:after="280"/>
        <w:rPr/>
      </w:pPr>
      <w:r>
        <w:rPr/>
        <w:t> </w:t>
      </w:r>
    </w:p>
    <w:p>
      <w:pPr>
        <w:pStyle w:val="Normal"/>
        <w:spacing w:before="120" w:after="280"/>
        <w:rPr/>
      </w:pPr>
      <w:r>
        <w:rPr/>
        <w:t>Trả lời công văn số 245/NA-TCHQ ngày 24/7/2013 của Công ty TNHH MTV Nguyên An đề nghị hướng dẫn về giấy chứng nhận hợp quy đối với mặt hàng kính chịu lực, Cục Giám sát quản lý về Hải quan - Tổng cục Hải quan có ý kiến như sau:</w:t>
      </w:r>
    </w:p>
    <w:p>
      <w:pPr>
        <w:pStyle w:val="Normal"/>
        <w:spacing w:before="120" w:after="280"/>
        <w:rPr/>
      </w:pPr>
      <w:r>
        <w:rPr/>
        <w:t>Do công văn của Công ty chưa có đầy đủ thông tin về lô hàng nhập khẩu (không có hồ sơ kèm theo) nên Cục Giám sát quản lý về Hải quan - Tổng cục Hải quan chưa đủ cơ sở để trả lời Công ty. Đề nghị Công ty liên hệ với Bộ Xây dựng, cơ quan ban hành Thông tư số 11/2009/TT-BXD ngày 18/6/2009 quy định công tác quản lý chất lượng sản phẩm, hàng hóa kính xây dựng để được hướng dẫn cụ thể.</w:t>
      </w:r>
    </w:p>
    <w:p>
      <w:pPr>
        <w:pStyle w:val="Normal"/>
        <w:spacing w:before="120" w:after="280"/>
        <w:rPr/>
      </w:pPr>
      <w:r>
        <w:rPr/>
        <w:t>Cục Giám sát quản lý về Hải quan - 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70-gsql-gq1-nam-2013-giay-chung-nhan-hop-quy-kinh-chiu-luc</dc:description>
  <cp:keywords>Công văn; 770/GSQL-GQ1; Cục Giám sát quản lý về hải quan; Ngô Minh Hải; Bộ máy hành chính; Thương mại; Xuất nhập khẩu</cp:keywords>
  <dc:language>en-US</dc:language>
  <cp:lastModifiedBy>Thư viện vanbanphapluat.co</cp:lastModifiedBy>
  <dcterms:modified xsi:type="dcterms:W3CDTF">2017-08-14T08:32:00Z</dcterms:modified>
  <cp:revision>2</cp:revision>
  <dc:subject>Công văn 770/GSQL-GQ1 năm 2013 giấy chứng nhận hợp quy kính chịu lực</dc:subject>
  <dc:title>Công văn 770/GSQL-GQ1</dc:title>
</cp:coreProperties>
</file>