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4684/TCHQ-GSQL</w:t>
              <w:br/>
            </w:r>
            <w:r>
              <w:rPr>
                <w:i/>
                <w:iCs/>
                <w:sz w:val="16"/>
              </w:rPr>
              <w:t>V/v chủ trương thành lập địa điểm tập kết, kiểm tra hàng hóa xuất khẩu</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1823/HQLS-GSQL ngày 22/7/2013 của Cục Hải quan tỉnh Lạng Sơn về việc chủ trương thành lập địa điểm tập kết, kiểm tra hàng hóa xuất khẩu, nhập khẩu ở biên giới thuộc Khu kinh tế cửa khẩu Chi Ma và khu kinh tế cửa khẩu Đồng Đăng do Doanh nghiệp đầu tư, Tổng Cục Hải quan có ý kiến như sau:</w:t>
      </w:r>
    </w:p>
    <w:p>
      <w:pPr>
        <w:pStyle w:val="Normal"/>
        <w:spacing w:before="120" w:after="280"/>
        <w:rPr/>
      </w:pPr>
      <w:r>
        <w:rPr/>
        <w:t>1. Đối với địa điểm tại cửa khẩu Cốc Nam thuộc Khu kinh tế cửa khẩu Đồng Đăng - Lạng Sơn: Đồng ý với đề xuất của Cục Hải quan tỉnh Lạng Sơn về chủ trương thành lập địa điểm tập kết, kiểm tra hàng hóa xuất khẩu, nhập khẩu do Công ty TNHH Quang Tâm là chủ dự án.</w:t>
      </w:r>
    </w:p>
    <w:p>
      <w:pPr>
        <w:pStyle w:val="Normal"/>
        <w:spacing w:before="120" w:after="280"/>
        <w:rPr/>
      </w:pPr>
      <w:r>
        <w:rPr/>
        <w:t>2. Đối với địa điểm tại Khu kinh tế cửa khẩu Chi Ma - Lạng Sơn: Đồng ý với đề xuất của Cục Hải quan tỉnh Lạng Sơn về chủ trương thành lập địa điểm tập kết, kiểm tra hàng hóa xuất khẩu, nhập khẩu do Công ty TNHH dịch vụ và XNK Hoàng Sơn và Công ty Cổ phần Đầu tư phát triển Thăng Long - Lạng Sơn là chủ dự án.</w:t>
      </w:r>
    </w:p>
    <w:p>
      <w:pPr>
        <w:pStyle w:val="Normal"/>
        <w:spacing w:before="120" w:after="280"/>
        <w:rPr/>
      </w:pPr>
      <w:r>
        <w:rPr/>
        <w:t>3. Cục Hải quan tỉnh Lạng Sơn căn cứ Thông tư số 194/2010/TT-BTC ngày 06/12/2010 của Bộ Tài chính hướng dẫn Công ty TNHH Quang Tâm, Công ty Cổ phần Đầu tư phát triển Thăng Long - Lạng Sơn và Công ty TNHH dịch vụ và XNK Hoàng Sơn hoàn thiện cơ sở hạ tầng, vật chất, kỹ thuật, hoàn chỉnh hồ sơ. Sau khi các Công ty có tên trên hoàn thiện các điều kiện theo quy định, Cục Hải quan tỉnh Lạng Sơn kiểm tra thực tế kho, bãi xin thành lập địa điểm tập kết, kiểm tra hàng hóa xuất khẩu, nhập khẩu ở biên giới thuộc Khu kinh tế cửa khẩu Đồng Đăng và Khu kinh tế cửa khẩu Chi Ma; nếu đáp ứng đủ điều kiện thì báo cáo kết quả và đề xuất ý kiến để Tổng cục Hải quan xem xét ra quyết định thành lập. Cục Hải quan tỉnh Lạng Sơn chỉ được triển khai hoạt động tại các địa điểm này khi có quyết định của Tổng cục Hải quan.</w:t>
      </w:r>
    </w:p>
    <w:p>
      <w:pPr>
        <w:pStyle w:val="Normal"/>
        <w:spacing w:before="120" w:after="280"/>
        <w:rPr/>
      </w:pPr>
      <w:r>
        <w:rPr/>
        <w:t>Tổng cục Hải quan trả lời để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ông ty TNHH Quang Tâm (Đ/c: Phai Én, thôn Cốc Nam, huyện Văn Lãng, tỉnh Lạng Sơn);</w:t>
              <w:br/>
              <w:t>- Công ty TNHH dịch vụ và XNK Hoàng Sơn (Đ/c: số 58/3 đường Chùa Tiên, phường Chi Lăng, TP. Lạng Sơn);</w:t>
              <w:br/>
              <w:t>- Công ty CP Đầu tư phát triển Thăng Long - Lạng Sơn (Đ/c: Cửa khẩu Chi Ma, Thôn Chi Ma, huyện Lộc Bình, tỉnh Lạng Sơn);</w:t>
              <w:br/>
              <w:t>- Lưu: VT, GSQL (4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684-tchq-gsql-nam-2013-dia-diem-kiem-tra-hang-hoa-xuat-khau-hai-quan</dc:description>
  <cp:keywords>Công văn; 4684/TCHQ-GSQL; Tổng cục Hải quan; Vũ Ngọc Anh; Bộ máy hành chính; Xuất nhập khẩu</cp:keywords>
  <dc:language>en-US</dc:language>
  <cp:lastModifiedBy>Thư viện vanbanphapluat.co</cp:lastModifiedBy>
  <dcterms:modified xsi:type="dcterms:W3CDTF">2017-08-14T08:32:00Z</dcterms:modified>
  <cp:revision>2</cp:revision>
  <dc:subject>Công văn 4684/TCHQ-GSQL năm 2013 địa điểm kiểm tra hàng hóa xuất khẩu hải quan</dc:subject>
  <dc:title>Công văn 4684/TCHQ-GSQL</dc:title>
</cp:coreProperties>
</file>