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5/VPCP-KTN</w:t>
              <w:br/>
            </w:r>
            <w:r>
              <w:rPr>
                <w:i/>
                <w:iCs/>
                <w:sz w:val="16"/>
              </w:rPr>
              <w:t>V/v chủ trương thực hiện Dự án đầu tư nâng cấp tuyến luồng Cái Tráp theo hình thức xây dựng - chuyển giao</w:t>
            </w:r>
            <w:r>
              <w:rPr>
                <w:sz w:val="16"/>
              </w:rPr>
              <w:t>.</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5242/BGTVT-ĐTCT ngày 07 tháng 6 năm 2013) và ý kiến của các Bộ: Kế hoạch và Đầu tư (công văn số 4656/BKHĐT-KCHTĐT ngày 04 tháng 7 năm 2013) và Tài chính (công văn số 8868/BTC-ĐT ngày 09 tháng 7 năm 2013) về chủ trương thực hiện Dự án đầu tư nâng cấp tuyến luồng kênh Cái Tráp, thành phố Hải Phòng theo hình thức Xây dựng - Chuyển giao, Phó Thủ tướng Hoàng Trung Hải có ý kiến như sau:</w:t>
      </w:r>
    </w:p>
    <w:p>
      <w:pPr>
        <w:pStyle w:val="Normal"/>
        <w:spacing w:before="120" w:after="280"/>
        <w:rPr/>
      </w:pPr>
      <w:r>
        <w:rPr/>
        <w:t>Bộ Giao thông vận tải giải trình, làm rõ khả năng bố trí nguồn vốn hoàn trả cho Dự án đầu tư nâng cấp tuyến luồng kênh Cái Tráp, thành phố Hải Phòng theo hình thức Xây dựng - Chuyển giao (BT) trong khi vẫn phải bảo đảm vốn để nạo vét, duy tu hàng năm cho cả tuyến luồng kênh Hà Nam, luồng Nam Triệu vào các cảng biển khu vực Hải Phò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hó Thủ tướng: Hoàng Trung Hải, Vũ Văn Ninh;</w:t>
              <w:br/>
              <w:t>- Các Bộ: Kế hoạch và Đầu tư, Tài chính;</w:t>
              <w:br/>
              <w:t>- Ủy ban nhân dân thành phố Hải Phòng;</w:t>
              <w:br/>
              <w:t>- Cục Hàng hải Việt Nam;</w:t>
              <w:br/>
              <w:t>- VPCP: BTCN, các Phó Chủ nhiệm, Trợ lý Thủ tướng Chính phủ, Cổng TTĐT, các Vụ: KTTH, NC, V.III,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Văn phòng Chính phủ; vanbanphapluat.co</dc:creator>
  <dc:description>Xem chi tiết và tải về văn bản tại đây: http://vanbanphapluat.co/cong-van-6765-vpcp-ktn-nam-2013-thuc-hien-du-an-dau-tu-nang-cap-tuyen-luong-cai-trap</dc:description>
  <cp:keywords>Công văn; 6765/VPCP-KTN; Văn phòng Chính phủ; Nguyễn Hữu Vũ; Đầu tư; Giao thông - Vận tải; Xây dựng - Đô thị</cp:keywords>
  <dc:language>en-US</dc:language>
  <cp:lastModifiedBy>Thư viện vanbanphapluat.co</cp:lastModifiedBy>
  <dcterms:modified xsi:type="dcterms:W3CDTF">2017-08-14T08:32:00Z</dcterms:modified>
  <cp:revision>2</cp:revision>
  <dc:subject>Công văn 6765/VPCP-KTN năm 2013 thực hiện Dự án đầu tư nâng cấp tuyến luồng Cái Tráp</dc:subject>
  <dc:title>Công văn 6765/VPCP-KTN</dc:title>
</cp:coreProperties>
</file>